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962"/>
        <w:gridCol w:w="2790"/>
      </w:tblGrid>
      <w:tr>
        <w:trPr/>
        <w:tc>
          <w:tcPr>
            <w:tcW w:w="102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истические данные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2020 учебный год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официальное название учебного заведения на русском языке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142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Новожилкинская средняя общеобразовательная школа»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ое название учебного заведения на английском языке (если есть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руководителя учреждения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ова Ирина Васильевна, директор школы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и должность координ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трудника, отвечающего в учреждении за работу по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ко-школы/Зеленый флаг»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евич Елена Витальевна, учитель биологии высшей квалификационной категории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го года ваше учреждение является участником программы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ебного года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флагов в вашем учебном учреждении на дату сдачи этого отчета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>
          <w:trHeight w:val="180" w:hRule="atLeast"/>
          <w:cantSplit w:val="true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(с выходом)</w:t>
            </w:r>
          </w:p>
        </w:tc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300" w:hRule="atLeast"/>
          <w:cantSplit w:val="true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3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)43 96 374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tLeast" w:line="30"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5) 43 96 383</w:t>
            </w:r>
          </w:p>
        </w:tc>
      </w:tr>
      <w:tr>
        <w:trPr>
          <w:trHeight w:val="260" w:hRule="atLeast"/>
          <w:cantSplit w:val="true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 (с кодом)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00" w:hRule="atLeast"/>
          <w:cantSplit w:val="true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)43 96 374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5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заведение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120" w:hRule="atLeast"/>
          <w:cantSplit w:val="true"/>
        </w:trPr>
        <w:tc>
          <w:tcPr>
            <w:tcW w:w="45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Western"/>
              <w:spacing w:lineRule="auto" w:line="360" w:before="0" w:after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so_sch@mail.ru</w:t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76" w:before="0" w:after="14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a.dahkevich@mail.ru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айт вашего учебного заведения</w:t>
            </w:r>
          </w:p>
        </w:tc>
        <w:tc>
          <w:tcPr>
            <w:tcW w:w="57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76" w:before="0" w:after="142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</w:hyperlink>
            <w:hyperlink r:id="rId3">
              <w:r>
                <w:rPr>
                  <w:rStyle w:val="InternetLink"/>
                </w:rPr>
                <w:t>:</w:t>
              </w:r>
            </w:hyperlink>
            <w:hyperlink r:id="rId4">
              <w:r>
                <w:rPr>
                  <w:rStyle w:val="InternetLink"/>
                  <w:lang w:val="en-US"/>
                </w:rPr>
                <w:t>novoqilkinschool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сть ли на вашем сайте информация о том, что учреждение является участником программы «Эко-школы/Зеленый флаг»? Если да, то укажите ссылку</w:t>
            </w:r>
          </w:p>
        </w:tc>
        <w:tc>
          <w:tcPr>
            <w:tcW w:w="57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40" w:before="28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ovogilkinschool.uoura.ru/index.php/2011-05-11-03-46-57</w:t>
              </w:r>
            </w:hyperlink>
          </w:p>
          <w:p>
            <w:pPr>
              <w:pStyle w:val="Style20"/>
              <w:spacing w:before="280" w:after="0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http://novogilkinschool.uoura.ru/index.php?start=20</w:t>
              </w:r>
            </w:hyperlink>
          </w:p>
          <w:p>
            <w:pPr>
              <w:pStyle w:val="Style20"/>
              <w:spacing w:before="280" w:after="0"/>
              <w:rPr>
                <w:rStyle w:val="InternetLink"/>
                <w:color w:val="0000FF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учебного заведения</w:t>
            </w:r>
          </w:p>
        </w:tc>
        <w:tc>
          <w:tcPr>
            <w:tcW w:w="57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494 Иркутская область, Усольский район, с.Новожилкино, ул. Мира, д.12.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педагогов (преподавателей, воспитателей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численность всех сотрудников учебного заведения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отрудников-участников программы «Эко-школы/Зеленый флаг»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stern"/>
              <w:spacing w:lineRule="auto" w:line="276" w:before="0" w:after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енность воспитанников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число воспитанников, принимавших участие хотя бы в одном мероприятии Плана действий за отчетный период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а местного самоуправления или местной/районной/региональной администрации, который поддерживает Вашу работу по проекту. Если их несколько, то укажите все.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вожилкинского муниципального образования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учреждений, с которыми сотрудничает Ваше образовательное учреждение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ая тема(ы), по которой работало учебное заведение (нужное подчеркнуть или дописать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циональное управление отходами 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разнообразие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лимата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) __________________________________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ло ли Ваше образовательное учреждение в 2019-2020 учебном году в международном проекте компании Ригли и Эко-школ «Меньше мусора»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сли да, то зарегистрировались ли Вы на международном сайте проекта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инятия отчета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Экологического Совет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мая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0 г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4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1869"/>
      </w:tblGrid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детей необходимо вашему учреждению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>(10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акое количество благодарностей для педагогов необходимо вашему учреждению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  <w:t>(7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количество благодарностей для администрации и социальных партнеров необходимо вашему учреждению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ак был оплачен организационный взнос? 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удалите ненужный показатель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color w:val="8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витанции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сли взнос оплачен по безналичному расчету, то укажите фамилию человека, который производил оплату. По возможности прикрепите квитанцию к отчету отдельным файло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9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73"/>
        <w:gridCol w:w="1906"/>
        <w:gridCol w:w="178"/>
        <w:gridCol w:w="105"/>
        <w:gridCol w:w="1276"/>
        <w:gridCol w:w="425"/>
        <w:gridCol w:w="1134"/>
        <w:gridCol w:w="284"/>
        <w:gridCol w:w="497"/>
        <w:gridCol w:w="1605"/>
      </w:tblGrid>
      <w:tr>
        <w:trPr/>
        <w:tc>
          <w:tcPr>
            <w:tcW w:w="1080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7-ми шагов на пути к получению Зеленого флага</w:t>
            </w:r>
          </w:p>
        </w:tc>
      </w:tr>
      <w:tr>
        <w:trPr/>
        <w:tc>
          <w:tcPr>
            <w:tcW w:w="1080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1. «Создание экологического совета»</w:t>
            </w:r>
          </w:p>
        </w:tc>
      </w:tr>
      <w:tr>
        <w:trPr/>
        <w:tc>
          <w:tcPr>
            <w:tcW w:w="1080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создание Совета (по какому принципу выбирались члены Совета, максимум 0,5 стр.)</w:t>
            </w:r>
          </w:p>
        </w:tc>
      </w:tr>
      <w:tr>
        <w:trPr/>
        <w:tc>
          <w:tcPr>
            <w:tcW w:w="1080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В сентябре 2019 года была корректировка  состава Экологического  Совета школы. В него вошли  активные и инициативные  работники школы, родители, учащиеся-члены школьного парламента, объединения «Эколог». </w:t>
            </w:r>
          </w:p>
        </w:tc>
      </w:tr>
      <w:tr>
        <w:trPr/>
        <w:tc>
          <w:tcPr>
            <w:tcW w:w="1080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список членов Совета</w:t>
            </w:r>
          </w:p>
        </w:tc>
      </w:tr>
      <w:tr>
        <w:trPr/>
        <w:tc>
          <w:tcPr>
            <w:tcW w:w="55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.О. председателя Совета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/>
        <w:tc>
          <w:tcPr>
            <w:tcW w:w="55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евич Елена Витальевна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иологии, руководитель объединения «Эколог»</w:t>
            </w:r>
          </w:p>
        </w:tc>
      </w:tr>
      <w:tr>
        <w:trPr/>
        <w:tc>
          <w:tcPr>
            <w:tcW w:w="55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и И.О. членов Совета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ли класс (секция, группа)</w:t>
            </w:r>
          </w:p>
        </w:tc>
      </w:tr>
      <w:tr>
        <w:trPr>
          <w:trHeight w:val="295" w:hRule="atLeast"/>
        </w:trPr>
        <w:tc>
          <w:tcPr>
            <w:tcW w:w="55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аренчук Ирина Анатольевна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color w:val="000000"/>
              </w:rPr>
              <w:t>зам. по УВР, учитель математики</w:t>
            </w:r>
          </w:p>
        </w:tc>
      </w:tr>
      <w:tr>
        <w:trPr>
          <w:trHeight w:val="295" w:hRule="atLeast"/>
        </w:trPr>
        <w:tc>
          <w:tcPr>
            <w:tcW w:w="55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Марина Петровна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итель  математики</w:t>
            </w:r>
          </w:p>
        </w:tc>
      </w:tr>
      <w:tr>
        <w:trPr>
          <w:trHeight w:val="295" w:hRule="atLeast"/>
        </w:trPr>
        <w:tc>
          <w:tcPr>
            <w:tcW w:w="55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кина Лариса Иннокентьевна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читель ИЗО, технологии</w:t>
            </w:r>
          </w:p>
        </w:tc>
      </w:tr>
      <w:tr>
        <w:trPr>
          <w:trHeight w:val="295" w:hRule="atLeast"/>
        </w:trPr>
        <w:tc>
          <w:tcPr>
            <w:tcW w:w="55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Надежда Васильевна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</w:tr>
      <w:tr>
        <w:trPr>
          <w:trHeight w:val="295" w:hRule="atLeast"/>
        </w:trPr>
        <w:tc>
          <w:tcPr>
            <w:tcW w:w="55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нова Нина Васильевна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борщик служебных помещений</w:t>
            </w:r>
          </w:p>
        </w:tc>
      </w:tr>
      <w:tr>
        <w:trPr>
          <w:trHeight w:val="295" w:hRule="atLeast"/>
        </w:trPr>
        <w:tc>
          <w:tcPr>
            <w:tcW w:w="55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Светлана Степановна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дитель</w:t>
            </w:r>
          </w:p>
        </w:tc>
      </w:tr>
      <w:tr>
        <w:trPr>
          <w:trHeight w:val="295" w:hRule="atLeast"/>
        </w:trPr>
        <w:tc>
          <w:tcPr>
            <w:tcW w:w="55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 Елена Петровна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одитель</w:t>
            </w:r>
          </w:p>
        </w:tc>
      </w:tr>
      <w:tr>
        <w:trPr>
          <w:trHeight w:val="295" w:hRule="atLeast"/>
        </w:trPr>
        <w:tc>
          <w:tcPr>
            <w:tcW w:w="55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чева Юлия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11 класса</w:t>
            </w:r>
          </w:p>
        </w:tc>
      </w:tr>
      <w:tr>
        <w:trPr>
          <w:trHeight w:val="295" w:hRule="atLeast"/>
        </w:trPr>
        <w:tc>
          <w:tcPr>
            <w:tcW w:w="55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а Анастасия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ца 10 класса </w:t>
            </w:r>
          </w:p>
        </w:tc>
      </w:tr>
      <w:tr>
        <w:trPr>
          <w:trHeight w:val="295" w:hRule="atLeast"/>
        </w:trPr>
        <w:tc>
          <w:tcPr>
            <w:tcW w:w="55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ветков Никита 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10 класса</w:t>
            </w:r>
          </w:p>
        </w:tc>
      </w:tr>
      <w:tr>
        <w:trPr>
          <w:trHeight w:val="295" w:hRule="atLeast"/>
        </w:trPr>
        <w:tc>
          <w:tcPr>
            <w:tcW w:w="55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Тужикова Марина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10 класса</w:t>
            </w:r>
          </w:p>
        </w:tc>
      </w:tr>
      <w:tr>
        <w:trPr>
          <w:trHeight w:val="295" w:hRule="atLeast"/>
        </w:trPr>
        <w:tc>
          <w:tcPr>
            <w:tcW w:w="55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Никита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9 класса, комитет по эк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школьный парламент), председатель экоотряда </w:t>
            </w:r>
          </w:p>
        </w:tc>
      </w:tr>
      <w:tr>
        <w:trPr>
          <w:trHeight w:val="295" w:hRule="atLeast"/>
        </w:trPr>
        <w:tc>
          <w:tcPr>
            <w:tcW w:w="55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Иван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9 класса, комитет по экологи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школьный парламент)</w:t>
            </w:r>
          </w:p>
        </w:tc>
      </w:tr>
      <w:tr>
        <w:trPr>
          <w:trHeight w:val="295" w:hRule="atLeast"/>
        </w:trPr>
        <w:tc>
          <w:tcPr>
            <w:tcW w:w="55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а Виолетта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6 класса</w:t>
            </w:r>
          </w:p>
        </w:tc>
      </w:tr>
      <w:tr>
        <w:trPr/>
        <w:tc>
          <w:tcPr>
            <w:tcW w:w="1080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2. «Проведение исследования экологической ситуац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 опишите основные направления исследований экологической ситу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кс. 0,5 страницы)</w:t>
            </w:r>
          </w:p>
        </w:tc>
      </w:tr>
      <w:tr>
        <w:trPr/>
        <w:tc>
          <w:tcPr>
            <w:tcW w:w="1080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Style1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ом году решили взять приоритетную тему «Биологическое разнообразие» и продолжить работу по темам: «Рациональное управление отходами», «Здоровый образ жизни», «Вода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изучить влияние хозяйственной деятельности на биоразнообразие природы нашего края.      Идея работы в этом году - улучшить эстетическое оформление школьного двора  с помощью различных цветочных куль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работы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этап – изучение мнения субъектов образовательного процесса (с целью реализации заявленной идеи, с учетом пожеланий учителей и учащихся был разработан проект «Школьная клумба»)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этап – подготовительный (были проведены исследовательские работы в классах по выращиванию комнатных растений (Акция «Комнатное растение» 1-11 кл.) и рассады цветковых растений (каждый класс получил задание вырастить определенные растения для осуществления проекта «Школьная клумба») с последующим их применением в озеленении рекреаций и территории школы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 этап – реализация проекта (для озеленения школьного двора была выращена рассада следующих культур: георгины, астра однолетняя, бархатцы, лаватера, настурция, петуния, цинния,  портулак, лобелия, сальвия, цинерария, многолетние растения - Канны.  Для озеленения рекреаций комнатные растения размножали различными способами: черенками, отводками, листьями, делением корневища). В конце мая и начале июня пройдет работа по высаживанию декоративных культур в открытый грунт и оформлению клум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ый этап – пройдет в сентябре 2021 года, оценка проекта (так как растениям, чтобы вырасти и приобрести красивую форму требуется много времени, мы планируем продолжить эту работу на следующий год.  И, может быть в нашей школе  на клумбах  расцветут всеми цветами радуги не только однолетние культуры, но и двулетние, а также многолетние).</w:t>
            </w:r>
          </w:p>
        </w:tc>
      </w:tr>
      <w:tr>
        <w:trPr/>
        <w:tc>
          <w:tcPr>
            <w:tcW w:w="1080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3. «Разработка плана действий по снижению нагрузки на окружающую среду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классных руководителей  «Участие МБО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овожилкинская СОШ» в международной программе «Эко-Школы/Зеленый флаг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 Н.В., 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 руководителей 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школьное родительское собрание «Участие МБОУ «Новожилкинская СОШ» в международ-ной программе «Эко-Школы/Зеленый флаг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енчук И.А., зам. по УВР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экологических знаний  «Туристу об охране природы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янцева О.В. руководитель туристического объединения «Паучки»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ция  «Запуск молоди сазана в озера Новожилкинского муниципального образования»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енчук И.А., зам.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шкевич Е.В., учитель биологии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 акци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Чистая детская площадка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Чистое село начинается с тебя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Чистый школьный двор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охраним родную природу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енчук И.А., зам. по УВР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а Г.А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шкевич Е.В., учитель биологии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 «Комнатные растения в школе» (вырастить комнатные растения для озеленения кабинетов школы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апрель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 1-11 кл.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видового состава декоративных растений прилегающей к школе территор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шкевич Е.В., учитель биологии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Проведение недели по ресурсосбережению </w:t>
            </w:r>
            <w:r>
              <w:rPr>
                <w:color w:val="000000"/>
                <w:shd w:fill="FFFFFF" w:val="clear"/>
                <w:lang w:eastAsia="ru-RU"/>
              </w:rPr>
              <w:t>«Сохраним климат, сберегая энергию и ресурсы». 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уроки «Энергосбережение» (1-4 кл.);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hd w:fill="FFFFFF" w:val="clear"/>
                <w:lang w:eastAsia="ru-RU"/>
              </w:rPr>
              <w:t>-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>урок  «Берегите и охраняйте нашу планету»  (5-6 СКК)</w:t>
            </w:r>
          </w:p>
          <w:p>
            <w:pPr>
              <w:pStyle w:val="Style20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-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eastAsia="ru-RU"/>
              </w:rPr>
              <w:t xml:space="preserve">участие </w:t>
            </w:r>
            <w:r>
              <w:rPr>
                <w:color w:val="000000"/>
                <w:lang w:eastAsia="ru-RU"/>
              </w:rPr>
              <w:t>в Международном конкурсе  «Час экологии и энергосбережения»  (кружок «Эколог»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ция «Сохраним тепло в школе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ция «Внимание! Лампочка!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ова Н.В, завхоз школы, техперсонал, учителя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Покормите птиц зимой» (1-4 кл.)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кормушек из бросов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кармливали  птиц зимой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– март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йвада Т.С., руководитель ШНО учителей начальных классов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да России. Водный след» - экоурок  (6 б кл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фимов А., Понкратова В., участники всероссийского конкурса детского рисунка  «Разноцветные капли – 2019»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шкевич Е.В.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кция «Зеленая елочка - живая иголочка» (4а; 6б кл.) Ильюшин А., победитель всероссийского конкурса «Как грустно с тобою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аева С.М., учитель начальных классов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88" w:before="0" w:after="280"/>
              <w:rPr>
                <w:shd w:fill="FFFFFF" w:val="clear"/>
              </w:rPr>
            </w:pPr>
            <w:r>
              <w:rPr/>
              <w:t>Конкурс рисунков «Мой питомец» (1-4 кл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вада Т.С., руководитель ШНО учителей начальных классов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Ангарский зоопарк» (6 бкл.)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экологических уроках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хранение редких видов растений и животных» (10 кл.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аш дом, ничего лишнего в нем» (5-6  СКК, учащиеся ОВЗ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М.П., учитель математи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чук И.А., учитель математики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гостиная «Человек и природа» (6а-6б кл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цук С.Н., учитель русского языка и литературы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pacing w:before="0" w:after="0"/>
              <w:rPr/>
            </w:pPr>
            <w:r>
              <w:rPr/>
              <w:t xml:space="preserve">Изготовление плакатов по защите растительного и животного мира Усольского района (кружок «Эколог», 10 кл.) </w:t>
            </w:r>
          </w:p>
          <w:p>
            <w:pPr>
              <w:pStyle w:val="Style20"/>
              <w:suppressAutoHyphens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евич Е.В., учитель биологии Власова М.П., учитель математики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викторина  «Береги свою планету»  (8 б кл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OpenSans;Times New Roman" w:hAnsi="OpenSans;Times New Roman" w:eastAsia="OpenSans;Times New Roman" w:cs="OpenSans;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OpenSans;Times New Roman" w:cs="OpenSans;Times New Roman" w:ascii="OpenSans;Times New Roman" w:hAnsi="OpenSans;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бкова С.В., учитель информатики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Style20"/>
              <w:suppressAutoHyphens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 технологии « Экологическое сознание и мораль в техногенном пространстве» (10 кл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уракина Л.И., учитель ИЗО, технологии 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лакатов «Экологический кодекс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шкевич Е.В., учитель биологии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час 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сорное дело» (5а кл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убенкова О.А., учитель английского языка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учение современных проблем экологии в</w:t>
            </w:r>
          </w:p>
          <w:p>
            <w:pPr>
              <w:pStyle w:val="Heading1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истанционной форме через просмотр фильмов:</w:t>
            </w:r>
          </w:p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"10 современных фильмов об экологических проблемах планеты"</w:t>
            </w:r>
          </w:p>
          <w:p>
            <w:pPr>
              <w:pStyle w:val="Style20"/>
              <w:suppressAutoHyphens w:val="false"/>
              <w:spacing w:before="0" w:after="0"/>
              <w:rPr/>
            </w:pPr>
            <w:hyperlink r:id="rId9">
              <w:r>
                <w:rPr>
                  <w:rStyle w:val="InternetLink"/>
                </w:rPr>
                <w:t>https://brod.kz/articles/10-sovremennyh-filmov-ob-ekologicheskih-problemah-planety/</w:t>
              </w:r>
            </w:hyperlink>
            <w:r>
              <w:rPr/>
              <w:t xml:space="preserve"> </w:t>
            </w:r>
          </w:p>
          <w:p>
            <w:pPr>
              <w:pStyle w:val="Style20"/>
              <w:suppressAutoHyphens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ч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мянцева О.В. руководитель туристического объединения «Паучки»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шкевич Е.В., руководитель кружка «Эколог»</w:t>
            </w:r>
          </w:p>
        </w:tc>
      </w:tr>
      <w:tr>
        <w:trPr>
          <w:trHeight w:val="139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реализации проекта «Школьный двор»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работы по выращиванию рассады цветов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рганизация работы учащихся на школьных клумбах в летний период (уход за растениям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-август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ренчук И.А., зам.по УВР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  планы уроков  текстов, задач, кроссвордов  по теме «Мусор», «Вода»,  «Энергосбережение», «Здоровый образ  жизни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-  предметники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лешмоб «Сидим дома» в поддержку всемирного дня здоровья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янцева О.В., руководитель школьного – пресс-центра «Ровесник»</w:t>
            </w:r>
          </w:p>
        </w:tc>
      </w:tr>
      <w:tr>
        <w:trPr/>
        <w:tc>
          <w:tcPr>
            <w:tcW w:w="1080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, как оценивались предварительные результаты, и производился контроль выполнения плана действий (макс. 0,5 страницы)</w:t>
            </w:r>
          </w:p>
        </w:tc>
      </w:tr>
      <w:tr>
        <w:trPr/>
        <w:tc>
          <w:tcPr>
            <w:tcW w:w="1080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 проводился мониторинг доступности мероприятий для детей и их родителей, мониторинг результативности в масштабах школы и села. На заседаниях совета заслушивались выступления ответственных за организацию и проведение того или иного мероприятия, подводились итоги, вносились корректировки в план работы.</w:t>
            </w:r>
          </w:p>
        </w:tc>
      </w:tr>
      <w:tr>
        <w:trPr/>
        <w:tc>
          <w:tcPr>
            <w:tcW w:w="1080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5. «Включение экологической тематики в школьные курсы»</w:t>
            </w:r>
          </w:p>
        </w:tc>
      </w:tr>
      <w:tr>
        <w:trPr/>
        <w:tc>
          <w:tcPr>
            <w:tcW w:w="1080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каким образом и в рамках каких предметов и курсов была включена экологическая тематика или представьте информацию в виде списка (макс. 1 стр.)</w:t>
            </w:r>
          </w:p>
        </w:tc>
      </w:tr>
      <w:tr>
        <w:trPr/>
        <w:tc>
          <w:tcPr>
            <w:tcW w:w="1080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тематика проходит через все предметы. В начальной школе воздействие человека на природу рассматривается на всех курсах, в частности на уроках «Окружающего мира». По русскому языку дети пишут сочинения по охране окружающей среды. Во внеурочное время проходят занятия по формированию исследовательских умений и навыков, организуются тематические экскурсии по родному кра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5 по 11 класс экологические темы затрагиваются при изучении биологии (например: 6 класс – глава «Природные сообщества», 7 класс – «Биоценозы», «Животный мир и хозяйственная деятельность человека», 8 класс – «Влияние окружающей среды на здоровья человека», 9 класс – «Организм и среда», «Биосфера и человек», 11 класс – раздел «Основы экологии»), географии (6 класс – раздел «Биосфера – живая оболочка Земли», 8 класс – раздел «Рациональное природопользование»), ОБЖ (5 класс – «Нарушение экологического равновесия», 6 класс – раздел «Способы выживания человека в условиях автономного существования в природной среде»), математики (решение задач экологического содержания), химии, физики, физической культуры, литературы, обществознания и т.д. В учебный план школы включен  элективный 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доводство и овощеводство».</w:t>
            </w:r>
          </w:p>
          <w:p>
            <w:pPr>
              <w:pStyle w:val="Normal"/>
              <w:spacing w:lineRule="auto" w:line="240" w:before="0" w:after="0"/>
              <w:ind w:left="-125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объединения «Эколог » занимались исследовательской работой по теме «Ресурсы    школы». П       школы». Просчитали сколько ТБО (мусора) образуется в школе, изучили его состав. В основном это вырва        - это вырванные  исписанные листки из тетрадей, ломаные ручки, карандаши, линейки. Было принято ре   решено  провести  операцию «Тетрадь». Однако из за того что ушли на карантин и на дистанционную форму обу    форму обучения данная работа была не завершена. На следующий год продолжим работу. Сравнивая результаты с прошлым годом видно, что проблема мусора для школы остается еще актуальной, так как еще видны  местомест   брошенные коробочки из под сока, фантики от конфет. Но в целом динамика положительная.  В школе           школе на всех этажах и учебных кабинетах имеются мусорные ведра. Висят таблички «Выключайте </w:t>
            </w:r>
          </w:p>
          <w:p>
            <w:pPr>
              <w:pStyle w:val="Normal"/>
              <w:spacing w:lineRule="auto" w:line="240" w:before="0" w:after="0"/>
              <w:ind w:left="-12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чет»,     свет», «Закрывайте кран». Техперсонал следит за тем ,чтобы в школе зря не горел свет. Осенью окна оклеи            заклеиваются, постоянно очищаются от пыли, что дает экономию электроэнергии. </w:t>
            </w:r>
          </w:p>
          <w:p>
            <w:pPr>
              <w:pStyle w:val="Normal"/>
              <w:spacing w:lineRule="auto" w:line="240" w:before="0" w:after="0"/>
              <w:ind w:left="-1259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ю    Приняли  участие в конкурсах по экологии разного уровня, наприме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ждународный уровень: Международный конкурс «Мы - друзья природы»,  «Час экологии  и  энергосбере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едеральный уровень: Всероссийский конкурс  детского рисунка «Разноцветные капли – 2019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жрегиональный конкурс «Мы за чистые города России» (номинация: экологический плакат «Перерабатывай отходы, а не природу»; «Полиэтилен, как упаковка – смертельно удобен!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ластной заочный фотоконкурс конкурс «Экология души», Заочный областной конкурс - панорама «Мы в ответе за тех, кого приручили» и др. </w:t>
            </w:r>
          </w:p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ащиеся школы стали победителями  II Всероссийского экологического конкурса "М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рмушку смастерили и столовую открыли!"»,  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Всероссийский фестиваль творчества «Как грустно </w:t>
            </w:r>
          </w:p>
          <w:p>
            <w:pPr>
              <w:pStyle w:val="Heading2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прощаться с тобою, зима...»,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российского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 экологического конкурса «Досочка еловая для</w:t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>птичкиной столовой!» и др.</w:t>
            </w:r>
            <w:r>
              <w:rPr>
                <w:rFonts w:cs="Liberation Mono" w:ascii="Liberation Mono" w:hAnsi="Liberation Mono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школы прияли участие во Всероссийской акции « На работу на велосипед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том учебном году из - за карантина и самоизоляции «Короновируса»,  мало собрано макулатуры, не проведена акция «Посади дерево!».</w:t>
            </w:r>
          </w:p>
        </w:tc>
      </w:tr>
      <w:tr>
        <w:trPr/>
        <w:tc>
          <w:tcPr>
            <w:tcW w:w="1080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г 6. «Предоставление информации и сотрудничество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бавьте строки, если нужно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групп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е на общешкольном родительском собрании «Реализация программы «Эко-школы/ Зелёный флаг»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1.19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, учащие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одителей с планом работы школы по данному направлени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экологической странички в школьной  газете «ЭКОвести из Новожилкино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полугоди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, учащие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ещение работы по программе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ешмоб «Сидим дома» в поддержку всемирного дня здоровь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и, обучающиеся школы, педагоги школы, посетители сай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здоровья и физической формы детей  в условиях самоизоляции и дистанционн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формация на сайте школы «Эко-школы/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еленый флаг»</w:t>
            </w:r>
          </w:p>
          <w:p>
            <w:pPr>
              <w:pStyle w:val="Style20"/>
              <w:spacing w:before="280" w:after="0"/>
              <w:jc w:val="center"/>
              <w:rPr/>
            </w:pPr>
            <w:hyperlink r:id="rId10">
              <w:r>
                <w:rPr>
                  <w:rStyle w:val="InternetLink"/>
                </w:rPr>
                <w:t>http://novogilkinschool.uoura.ru/index.php?start=20</w:t>
              </w:r>
            </w:hyperlink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10.12.2019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и, обучающиеся школы, педагоги школы, посетители сайт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работы по программ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 «Детская площадка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еся 5,6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на территория  2 детских площадо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Вахта памяти» (Уборка территории памятника воинам – землякам, погибшим в годы ВОВ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о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на территория памятника воинам – землякам, погибшим в годы В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7. «Формулировка и принятие Экологического кодекса»</w:t>
            </w:r>
          </w:p>
        </w:tc>
      </w:tr>
      <w:tr>
        <w:trPr/>
        <w:tc>
          <w:tcPr>
            <w:tcW w:w="1080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 опишите процедуру разработки и принятия Экологического кодекса (макс. 0,5 стр.) и приведите текст или фотографию</w:t>
            </w:r>
          </w:p>
        </w:tc>
      </w:tr>
      <w:tr>
        <w:trPr/>
        <w:tc>
          <w:tcPr>
            <w:tcW w:w="920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шедшем учебном году мы решили не менять наш экологический кодекс. Пункты нашего экологического кодек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льзя ломать ветви деревьев и кустарник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льзя пускать гулять собаку в лес весной или в начале лета: она легко может поймать плохо летающих птенцов и беспомощных детенышей зве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льзя близко подходить к гнездам птиц, иначе птицы-родители могут насовсем покинуть гнезд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льзя повреждать кору деревье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льзя рвать цветы на природ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льзя разорять гнез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льзя сбивать грибы. Помни, что грибы очень нужны в природ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льзя ловить насекомы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льзя обрывать паутину и убивать пауков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льзя разорять муравейни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льзя ловить диких животных и уносить их дом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загрязняй берега рек, озер – места своего отды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Берегите воду - источник жизн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ртируй мусор!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50" w:right="567" w:hanging="1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.</w:t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Mangal">
    <w:charset w:val="00"/>
    <w:family w:val="roman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right"/>
      <w:rPr/>
    </w:pPr>
    <w:r>
      <w:rPr>
        <w:sz w:val="18"/>
        <w:szCs w:val="18"/>
        <w:lang w:val="ru-RU"/>
      </w:rPr>
      <w:tab/>
      <w:tab/>
    </w:r>
    <w:r>
      <w:rPr>
        <w:sz w:val="18"/>
        <w:szCs w:val="18"/>
      </w:rPr>
      <w:t xml:space="preserve">Отчет об участии образовательного учреждения </w:t>
    </w:r>
  </w:p>
  <w:p>
    <w:pPr>
      <w:pStyle w:val="Header"/>
      <w:ind w:left="1416" w:hanging="0"/>
      <w:jc w:val="right"/>
      <w:rPr>
        <w:b/>
        <w:b/>
        <w:sz w:val="18"/>
        <w:szCs w:val="18"/>
      </w:rPr>
    </w:pPr>
    <w:r>
      <w:rPr>
        <w:sz w:val="18"/>
        <w:szCs w:val="18"/>
      </w:rPr>
      <w:t>в международной программе</w:t>
    </w:r>
  </w:p>
  <w:p>
    <w:pPr>
      <w:pStyle w:val="Header"/>
      <w:ind w:left="1416" w:hanging="0"/>
      <w:jc w:val="right"/>
      <w:rPr/>
    </w:pPr>
    <w:r>
      <w:rPr>
        <w:b/>
        <w:sz w:val="18"/>
        <w:szCs w:val="18"/>
      </w:rPr>
      <w:t>«Эко-</w:t>
    </w:r>
    <w:r>
      <w:rPr>
        <w:b/>
        <w:sz w:val="18"/>
        <w:szCs w:val="18"/>
        <w:lang w:val="ru-RU"/>
      </w:rPr>
      <w:t>ш</w:t>
    </w:r>
    <w:r>
      <w:rPr>
        <w:b/>
        <w:sz w:val="18"/>
        <w:szCs w:val="18"/>
      </w:rPr>
      <w:t>колы/Зеленый флаг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lang w:val="ru-RU" w:eastAsia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3f3f3f3f3f3f3f3f3f3f3f3f3f3f3f3fLTTitel">
    <w:name w:val="З3fа3fг3fо3fл3fо3fв3fо3fк3f и3f о3fб3fъ3fе3fк3fт3f~LT~Titel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000000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qilkinschool.ru/" TargetMode="External"/><Relationship Id="rId3" Type="http://schemas.openxmlformats.org/officeDocument/2006/relationships/hyperlink" Target="http://novoqilkinschool.ru/" TargetMode="External"/><Relationship Id="rId4" Type="http://schemas.openxmlformats.org/officeDocument/2006/relationships/hyperlink" Target="http://novoqilkinschool.ru/" TargetMode="External"/><Relationship Id="rId5" Type="http://schemas.openxmlformats.org/officeDocument/2006/relationships/hyperlink" Target="http://novoqilkinschool.ru/" TargetMode="External"/><Relationship Id="rId6" Type="http://schemas.openxmlformats.org/officeDocument/2006/relationships/hyperlink" Target="http://novoqilkinschool.ru/" TargetMode="External"/><Relationship Id="rId7" Type="http://schemas.openxmlformats.org/officeDocument/2006/relationships/hyperlink" Target="http://novogilkinschool.uoura.ru/index.php/2011-05-11-03-46-57" TargetMode="External"/><Relationship Id="rId8" Type="http://schemas.openxmlformats.org/officeDocument/2006/relationships/hyperlink" Target="http://novogilkinschool.uoura.ru/index.php?start=20" TargetMode="External"/><Relationship Id="rId9" Type="http://schemas.openxmlformats.org/officeDocument/2006/relationships/hyperlink" Target="https://brod.kz/articles/10-sovremennyh-filmov-ob-ekologicheskih-problemah-planety/" TargetMode="External"/><Relationship Id="rId10" Type="http://schemas.openxmlformats.org/officeDocument/2006/relationships/hyperlink" Target="http://novogilkinschool.uoura.ru/index.php?start=20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9:00Z</dcterms:created>
  <dc:creator>Admin</dc:creator>
  <dc:description/>
  <cp:keywords/>
  <dc:language>en-US</dc:language>
  <cp:lastModifiedBy>User</cp:lastModifiedBy>
  <cp:lastPrinted>2015-05-15T13:21:00Z</cp:lastPrinted>
  <dcterms:modified xsi:type="dcterms:W3CDTF">2020-05-07T04:17:00Z</dcterms:modified>
  <cp:revision>142</cp:revision>
  <dc:subject/>
  <dc:title>Статистические данные</dc:title>
</cp:coreProperties>
</file>