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мятка</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дителю и сопровождающему школьного автобуса </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редупреждению террористических актов</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еревозку обучающихся и сопровождающих лиц только в соответствии со списком, определяемом приказом руководителя образовательного учреждения. При перевозке осуществлять остановки только на остановочных пунктах, определенных паспортом автобусного маршрут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перевозки детей (школьников) водитель не должен оставлять транспортное средство без охраны, осуществляя охрану транспортного средства самостоятельно или с привлечением старшего за перевозку.</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движения внимательно осмотрите транспортное средство (салон, предметы, находящиеся под автобусом или рядом с ним), чтобы убедиться в отсутствии подозрительных предметов. О том, что есть опасность взрыва, можно судить по следующим признакам:</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еизвестный сверток или деталь в машине или снаруж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татки различных материалов, не типичных для данного мест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тянутая проволока, шнур;</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а или изоляционная лента, свисающие из-под машины;</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чужая сумка, портфель, коробка, какой-либо предмет, оказавшийся поблизости от автомобиля.</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тив подозрительный предмет, обратитесь к работнику милиции или другому должностному лицу, не прикасайтесь к находке и не подпускайте к ней других людей, избегая паник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которые необходимо помнить и неукоснительно соблюдать при обнаружении подозрительного предмет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е обследовать предмет самостоятельно;</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е пользоваться радиотелефоном (радиостанцией) вблизи предмета. Эти радиоустройства необходимо отключить;</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е пользоваться светоизлучающими устройствами, например фотовспышкой;</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рочно сообщить о находке в милицию;</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е накрывать предмет, не засыпать, не заливать и не передвигать его;</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ться от предмета на достаточном расстоянии и лучше за преградой;</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 прибытия милиции никого не подпускайте к предмету;</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е поднимайте паник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захвата автобуса эксперты советуют выбрать тактику пассивного сопротивления, не рисковать. При захвате необходимо:</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все указания террористов, определив для себя, кто из них наиболее опасен, отдать все вещи, которые требуют террористы.</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е смотреть в глаза террористам.</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е повышать голоса, не делать резких движений.</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Как можно меньше привлекать к себе внимани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е реагировать на провокационное и вызывающее поведени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жде чем передвинуться или раскрыть сумку, спросить разрешения.</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стрельбе лечь на пол и укрыться за сиденьем, не бежать никуд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но не теряйте времени на поиски своих вещей и одежд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5:00Z</dcterms:created>
  <dc:creator>комп1</dc:creator>
  <dc:description/>
  <cp:keywords/>
  <dc:language>en-US</dc:language>
  <cp:lastModifiedBy>Горинов С И</cp:lastModifiedBy>
  <dcterms:modified xsi:type="dcterms:W3CDTF">2018-11-26T04:09:00Z</dcterms:modified>
  <cp:revision>5</cp:revision>
  <dc:subject/>
  <dc:title/>
</cp:coreProperties>
</file>