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амятка дежурному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первоочередных действ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 угрозе террористического акта или возникновении и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штатных ситу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получении информации об угрозе совершения террористического акта или возникновении нештатной ситуации, угрожающей жизни и здоровью обучающихся (воспитанников) и работников образовательного учреждения  дежурный образовательного учреждения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бедиться в ее объективности, незамедлительно приняв меры по перепроверке первичного со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Лично доложить о случившемся руководителю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должна содержать возможные полные данны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о времени происшествия, источнике информации и подтверждающих ее фак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 злоумышленниках, их численности, местах сосредоточения, наличии у них средств террора, вероятных путях проникновения на территорию объекта, выдвигаемых требованиях, психоэмоциональном состоя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 участке объекта (месте учреждения), где произошла нештатная ситуация, количестве в нем детей и рабо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тдать распоряжение об усилении пропускного режима и охраны в учреждении с одновременным информированием о нештатной ситуации ответственного за пропускной реж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рименить средство тревожной сигн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о самостоятельной инициативе не вступать в переговоры с террорис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Выполнять требования злоумышленников, не связанные с угрозами жизни и здоровья людей, при этом не рисковать жизнью окружающих и своей, не провоцировать террористов к применению оруж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По возможности обеспечить документирование первичной информации о нештатной ситуации и принимаемых мерах на любых носителях информации, которые первой возможности передать руководителю образовательного учреждения или в правоохранительные орг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Организовать контроль за развитием ситуации и оперативное информирование руководства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5:56:00Z</dcterms:created>
  <dc:creator>комп1</dc:creator>
  <dc:description/>
  <cp:keywords/>
  <dc:language>en-US</dc:language>
  <cp:lastModifiedBy>Горинов С И</cp:lastModifiedBy>
  <dcterms:modified xsi:type="dcterms:W3CDTF">2018-11-26T04:09:00Z</dcterms:modified>
  <cp:revision>6</cp:revision>
  <dc:subject/>
  <dc:title/>
</cp:coreProperties>
</file>