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исследовательский час по тем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 следам школьной тетради» в 1СКК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: Щербакова Н.В., учитель начальных классов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историей производства бумаги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историю ученической тетради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природе, уважение к людям труда и бережное отношение к результату их труд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мероприятия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Вступительное слово учител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 я в клетку, то в линейк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по ним сумей-ка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шь и нарисовать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? Я –ТЕТРАД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пойдет речь о школьной тетрад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з чего сделана тетрадь? (из бумаги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А из чего сделана бумага? Вот это мы и узнае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знает, что основной материал, используемый для производства бумаги - древесина разных сортов. На комбинат бревна доставляются железнодорожным и автомобильным транспортом. С помощью манипуляторов укладываются в штабеля. Для производства бумаги необходима не только древесина, но и огромное количество воды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  Просмотр презентации  «Из чего делают бумагу?» Слайды1-15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Слово учителя</w:t>
      </w:r>
      <w:r>
        <w:rPr>
          <w:rFonts w:cs="Times New Roman" w:ascii="Times New Roman" w:hAnsi="Times New Roman"/>
          <w:sz w:val="24"/>
          <w:szCs w:val="24"/>
        </w:rPr>
        <w:t>: Зная ценность и необходимость бумаги для человека и зная о её производстве из древесины, мы должны с вами помнить о значимости лесов .Знать и помнить, какую роль в жизни человека, животного мира играют наши леса. И мы с вами можем сохранить пусть небольшую часть лесных массивов, собирая макулатур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ы 14 ; 15; !6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актическая работа «Составление ЭКОСЛЕДА тетради.» </w:t>
      </w:r>
    </w:p>
    <w:p>
      <w:pPr>
        <w:pStyle w:val="Normal"/>
        <w:spacing w:lineRule="auto" w:line="27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с использованием дидактической игры «Экослед товара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32:00Z</dcterms:created>
  <dc:creator>1</dc:creator>
  <dc:description/>
  <cp:keywords/>
  <dc:language>en-US</dc:language>
  <cp:lastModifiedBy>Admin</cp:lastModifiedBy>
  <dcterms:modified xsi:type="dcterms:W3CDTF">2022-04-03T14:58:00Z</dcterms:modified>
  <cp:revision>12</cp:revision>
  <dc:subject/>
  <dc:title/>
</cp:coreProperties>
</file>