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216" w:after="108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лассный час «Вы слыхали о воде? Говорят, она - везде!...», 9 а клас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6" w:after="108"/>
        <w:jc w:val="right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читель:  Куракина Л.А., учитель технологии и ИЗ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6" w:after="108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редставления учащихся о роли воды в жизни человека, воспитание бережного отношения к пресной воде и водным ресурсам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значение воды в жизни челове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рачительное отношение к пресной вод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ценностное отношение школьников к своему здоровь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развитию навыков совместной деятельности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зентация , кран, проекто,  викторина «Вода для жизни».</w:t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Вы слыхали о воде? Говорят, она – везде!...»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Вода, у тебя нет ни вкуса, ни цвета, ни запаха, тобой наслаждаются, не ведая, что ты такое. Нельзя сказать, что ты необходима для жизни: ты – сама жизнь...»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нтуан де Сент-Экзюпери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– самое распространённое неорганическое соединение на нашей планете. Вода - основа всех жизненных процессов, единственный источник кислорода в главном движущемся процессе на Земле - фотосинтезе. В последнее время возник острый дефицит пресной воды. Уже сейчас около трети Земли испытывает недостаток в чистой пресной воде. Возникший дефицит воды связан также с загрязнением водоёмов промышленными и бытовыми стоками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№2-№3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емирный день воды»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водных ресурсов, проводящийся ежегодно 22 марта, является уникальной возможностью напомнить всему человечеству о важности воды для окружающей среды и развития общества, для поддержания жизни на нашей планете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аждый день сталкиваемся с водой, но задумываемся ли мы о ней?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м ли мы прожить без чистой воды хотя бы день? Рационально ли мы используем ценный природный ресурс? Как надо относиться к воде?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и и другие вопросы нам предстоит ответить в ходе занятия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№4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лыхали о воде?</w:t>
        <w:br/>
        <w:t>Говорят, она везде!</w:t>
        <w:br/>
        <w:t>В луже, в море, в океане</w:t>
        <w:br/>
        <w:t>И в водопроводном кране.</w:t>
        <w:br/>
        <w:t>Как сосулька, замерзает,</w:t>
        <w:br/>
        <w:t>В лес туманом заползает,</w:t>
        <w:br/>
        <w:t>Ледником в горах зовётся,</w:t>
        <w:br/>
        <w:t>Лентой серебристой вьётся</w:t>
        <w:br/>
        <w:t>Средь высоких, стройных елей,</w:t>
        <w:br/>
        <w:t>Рушится потоком селей.</w:t>
        <w:br/>
        <w:t>На плите у вас кипит,</w:t>
        <w:br/>
        <w:t>Паром чайника шипит,</w:t>
        <w:br/>
        <w:t>Растворяет сахар в чае.</w:t>
        <w:br/>
        <w:t>Мы её не замечаем,</w:t>
        <w:br/>
        <w:t>Мы привыкли, что вода –</w:t>
        <w:br/>
        <w:t>Наша спутница всегда!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вайте посмотрим фильм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№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Сколько воды необходимо для производства еды?»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ждый из нас выпивает 2-4 литра воды в сутки. Но большая часть воды поступает в наш организм с пищей. Например, для производства 1кг говядины требуется около 100000 литров воды, а 1 кг пшеницы “обходится” в 1500 литров (смотреть данные таблицы) Таким образом, исходя из данных таблицы можно сделать вывод, что одним из наиболее значительных водопотребителей является сельское хозяйство.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хочу рассказать о функциях воды в нашем организм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т температуру те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доставку кислорода и питательных веществ ко всем клетк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преобразовывать пищу в энерг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усваиваться питательным веществ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ет жизненно важные орга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ит шлаки и отходы продуктов жизнедеятельности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№6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тересные факты о воде»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рганизм человека не только потребляет воду, но ещё и выводит, поэтому необходимо постоянно восстанавливать баланс воды в организме. В сутки человек теряет 2-2,5 литров воды. Только при дыхании человек теряет в среднем более 300 грамм воды. Человек очень остро ощущает изменение содержания воды в своём организме. При потере воды в количестве 2% - появляется чувство жажды, 6-8% - полуобморочное состояние, 10% - галлюцинации, нарушение глотания, 10-20% опасно для жизни. Таким образом, иметь необходимое количество чистой питьевой воды – обязательное условие жизни человека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№7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чти четверть мировых запасов воды сосредоточено в России»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задумывались ли вы, как мы расходуем воду?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в том, что мы привыкли, что в нашей стране избыток водных ресурсов. Россия принадлежит к числу стран, наиболее обеспеченных водными ресурсами (на территории нашей страны четверть мировых запасов пресной воды), стоимость воды у нас одна из самых низких в мире, поэтому мы относимся не экономно к воде, не бережём свои ресурсы, беспечно относимся к ним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ему может привести такое безответственное поведение?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илии водоёмов на нашей планете, запасы пресной воды, пригодной для питья, ограничены. Сегодня мировая потребность в воде уже превышает половину среднегодового стока всех рек Земли. Нехватку воды испытывает более 2,5 миллиардов людей. С ростом и развитием городов и производств дефицит будет увеличиваться. И однажды мы тоже можем оказаться в ситуации, когда жажда станет нашим привычным состоянием.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Российской Федерации принята целевая программа “Чистая вода”. Она предусматривает такие ме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е использование водных ресур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гидротехнических сооруж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защищённости водных ресур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законодательных актов.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ц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х усилий государства по сохранению водных источников недостаточно. Необходимо, чтобы каждый гражданин России принял участие в этом проекте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можем сделать мы?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ехитрые правила, соблюдение которых позволит обеспечить водой наших потомк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вайте кран во время чистки зуб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ремя устраняйте протеч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ливайте в канализацию токсичную бытовую химию (растворители, очистители) и лекарственные препара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уёте токсичные удобрения в сад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брасывайте мусор вокруг водоём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мыть машину на специализированных мойках, где применяется система многократного использования воды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№8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да для жизни»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предлагаю всем викторину. На вопросы легко ответит тот, кто был активным и внимательным сегодня, кто много читает и умеет слуш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торина “Вода для жизни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ое количество имеющейся на земном шаре воды годится для потребления человеком?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-0,25 %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- 2,5% 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– 25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каком озере находится 80% всей пресной воды нашей страны и пятая часть пресной воды всей планет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 какой вид человеческой деятельности затрачивается самое большое количество воды?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– личная гигиена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 – приготовление пищи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– оро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колько литров воды в день использует городской житель, если ему необходимо принять душ, помыть посуду, постирать одежду, спустить воду в туалете и т.д. ?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– 2 – 5 литров 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 – 100-300 литров 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– 1000-1500 лит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едставьте, что из вашего крана капает вода. Сколько воды теряется из-за такого неисправного крана в сутки?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- примерно 100 литров воды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 - примерно стакан воды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– примерно 6 литров в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 изготовление чего используется больше всего воды?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– шерсти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 – пива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– бума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колько литров воды понадобится, чтобы вырастить килограммового цыплёнка?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– 3,5 литра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 – 3500 литров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– 70, 00 лит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колько литров воды понадобится , чтобы вырастить 1 кг риса и 1 кг говядины?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– 1 кг риса: 19 л / 1 кг говядины : 100 л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 - 1 кг риса: 190 л/ 1 кг говядины : 1000 л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– 1 кг риса : 1900 л/ 1 кг говядины : 100000 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Сколько людей во всём мире не имеют доступа к безопасным источникам воды?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– 400 миллионов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 – 1 миллиард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– 4 миллиарда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ишь около 0,25% всей воды на земном шаре может быть использовано для удовлетворения человеческих потребностей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: 90% всей пресной воды содержится в ледниках и полярных льдах или хранится в водоносных слоях на большой глубине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зеро Байкал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70% всей воды используется для орошения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ъём потребляемой воды жителем города составляет около 300 литров в сутки.+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а, из капающего крана теряется до 100 литров воды в сутки, что примерно равно восьми вёдрам воды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: если кран будет протекать в течение года, будет потеряно примерно 35000 литров чистой пресной воды.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производства 1 литра пива требуется 25 литров воды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изводства 1 кг шерсти необходимо 150 литров воды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изводства 1 кг бумаги требуется 300 литров воды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3500 литров = 1 кг цыплёнка – бройлера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: Цыплёнок выпивает небольшое количество этой воды. Большая часть воды используется для того, чтобы вырастить для него корм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тобы вырастить рис, необходимо примерно 1900 литров воды. Рис – самый большой “водохлёб” из всех зерновых культур. Чтобы получить один кг говядины, требуется огромное количество воды - 100000 литров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: животные выпивают небольшую часть этой воды, большая её часть используется для выращивания для них корма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а, в конце 1999 г. около миллиарда человек не имели доступа к безопасным источникам воды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: 2,4 миллиарда не имело доступа к современным санитарно-техническим сооружениям. Это составляет более 1\3 всего населения земного ша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1:00Z</dcterms:created>
  <dc:creator>Кирилл</dc:creator>
  <dc:description/>
  <cp:keywords/>
  <dc:language>en-US</dc:language>
  <cp:lastModifiedBy>Admin</cp:lastModifiedBy>
  <dcterms:modified xsi:type="dcterms:W3CDTF">2022-05-16T14:58:00Z</dcterms:modified>
  <cp:revision>7</cp:revision>
  <dc:subject/>
  <dc:title/>
</cp:coreProperties>
</file>