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биологии в 5 классе по теме "Как человек изменял природ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вела: Дашкевич Е.В., учитель би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истематизировать знания учащихся о воздействии людей на природу Земли. Познакомить с многообразием форм  влияния человека на природу;  показать связь развития человеческого общества и особенностей его воздействия на природу; систематизировать знания учащихся об осознании современным человеком своего воздействия на окружающую среду и необходимости знаний законов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умение выделять главное, самостоятельно работать с учебником, составлять табл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культуру тр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</w:rPr>
        <w:t>: электронная презентация, проект « Редкие виды нашего края», гербар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открытия нового зн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ид урока</w:t>
      </w:r>
      <w:r>
        <w:rPr>
          <w:rFonts w:cs="Times New Roman" w:ascii="Times New Roman" w:hAnsi="Times New Roman"/>
          <w:sz w:val="28"/>
          <w:szCs w:val="28"/>
        </w:rPr>
        <w:t>: Урок проблемного из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>. Понимать опасность уничтожения лесов и сокращения биологического разнообразия на Земле. Называть местные редкие и исчезающие  виды растений и животных. Понимать необходимость охраны приро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>. сравнивать представителей разных групп живых организмов, делать выводы на основе сравнени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информацию в научно-популярной литературе, биологических словарях и справочниках, анализировать и оценивать её, переводить из одной формы в другу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с учебником, рабочей тетрадью и дидактическими материалам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уметь отстаивать свою точку зрения; критично относиться к своим поступкам, нести ответственность за их последствия; уметь слушать и слышать другое мнение; уметь оперировать фактами,  как для доказательства, так и для опровержения существующего м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иверсальные учебны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щеучебные</w:t>
      </w:r>
      <w:r>
        <w:rPr>
          <w:rFonts w:cs="Times New Roman" w:ascii="Times New Roman" w:hAnsi="Times New Roman"/>
          <w:sz w:val="28"/>
          <w:szCs w:val="28"/>
        </w:rPr>
        <w:t>: поиск и выделение необходимой информ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гические:</w:t>
      </w:r>
      <w:r>
        <w:rPr>
          <w:rFonts w:cs="Times New Roman" w:ascii="Times New Roman" w:hAnsi="Times New Roman"/>
          <w:sz w:val="28"/>
          <w:szCs w:val="28"/>
        </w:rPr>
        <w:t xml:space="preserve"> Выделение следств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наково – символические действия</w:t>
      </w:r>
      <w:r>
        <w:rPr>
          <w:rFonts w:cs="Times New Roman" w:ascii="Times New Roman" w:hAnsi="Times New Roman"/>
          <w:sz w:val="28"/>
          <w:szCs w:val="28"/>
        </w:rPr>
        <w:t>:  умение переводить информацию из одной знаковой системы в другую: из полного текста  в таблицу и схему ( свёртывание информации), из рисунка в ключевые слова в полный текст ( замещ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 способность с помощью вопросов добывать необходимую информацию, умение аргументировать свою точку зр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адекватная оценка трудности учебного зад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прогностирующая самооц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УД</w:t>
      </w:r>
      <w:r>
        <w:rPr>
          <w:rFonts w:cs="Times New Roman" w:ascii="Times New Roman" w:hAnsi="Times New Roman"/>
          <w:sz w:val="28"/>
          <w:szCs w:val="28"/>
        </w:rPr>
        <w:t xml:space="preserve"> – форма организации учебной деятельности обучающихся ( Ф – фронтальная, И – индивидуальная, П – парная, Г – группова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4828"/>
        <w:gridCol w:w="3027"/>
        <w:gridCol w:w="3730"/>
        <w:gridCol w:w="1073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. Деятельность учител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УД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ител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аиваются на урок, психологически готовятся к общению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становка на восприятия материала с позитивными эмоц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отивационно- целевой этап. Актуализация на определение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шло расселение древнего человека по Зем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современный человек отличается от своих пред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ы сегодня с вами изучим, как человек изменял прир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«Вы узнает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стория влияния человека на прир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ознание человеком опасности уничтожения лесов и сокращения биологического разнообразия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Необходимость знания законов природы для сохранения её многообраз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тему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человек изменял природ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таются решить задачу, поставленную учителем применив творческий под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 строят речевые высказывания, рефлексия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таются исследовать условия учебной задачи, обсуждают предметные способы реш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ализация знани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кое научное название имеет современный челов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то такие австралопите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Где жил и чем отличался человек умелый от австралопит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го называют родственником челов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 чём проявились особенности человека, отличающие его от других сородич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Где и когда жили на Земле кроманьонцы? Чем отличался кроманьонец от человека умел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акое значение в историческом развитии человека имел объём моз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акое значение в историческом развитии человека имело речевое общение и жизнь в обществе?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, приводят пример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таются решить задачу, поставленную учителем применив творческий под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 строят речевые высказывания, рефлексия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таются исследовать условия учебной задачи, обсуждают предметные способы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зучения нов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пробл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арах по зад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ия на репродукцию знаний, анализ, синтез и систематизацию знаний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да человек осознал необходимость охраны природы Земли?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 делится на 3 пары, каждая пара получае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ара «История влияния человека на прир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ара  «Осознание человеком опасности уничтожения лесов и сокращения биологического разнообразия на Зем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ара  «Необходимость знания законов природы для сохранения её многообраз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я 1 пар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стория влияния человека на прир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гда человек начал оказывать на природу негативное воздейств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им образом древние люди изменяли окружающую сре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Почему выжигание земли под посевы является губительным для живой природ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я 2 пар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ознание человеком опасности уничтожения лесов и сокращения биологического разнообразия на Зем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 учебнике 3 абзаца статьи «Осознание человеком своего влияния на природу» и ответьте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ким образом люди пытаются восстановить утраченные богатства Зем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ким образом люди пытаются восстановить утраченные богатства Зем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3 пар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еобходимость знания законов природы для сохранения её многообраз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 учебнике 4 - й абзац статьи «Осознание человеком своего влияния на природу» и текст для любознательных на стр.112 и ответьте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чему тропический лес восстановить труднее, чем северную тайг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чем человеку нужно знать законы, по которым развивается прир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жение гипотез, их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пара работает по заданиям, готовят ответы на вопросы, используют учебник , таблицы, ресурсы сети Интернет, энциклопе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ают новую информацию, осмысливают ее, извлекают нужную для отче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обсуждении материала, находят способы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способности к саморазви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>
          <w:trHeight w:val="142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п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 на проблемны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 – подняться, потяну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а – согнуться, разогну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и – в ладоши – три хло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ловою – три ки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четыре – руки ш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ять – руками помах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сть – за парту тихо с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эта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чет п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с какими незнакомыми словами вы столкнулись при работе в группа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лесопосадки 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да человек осознал необходимость охраны природы Земли?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команды ведущего ученика, проводящего физкультмину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о словар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отве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ят отбор материала для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обсуждении содержания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т и сохраняют учебную цель и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обсуждении содержания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т и сохраняют учебную цель и задачу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Закрепление изученного, обобщение и системат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чатными тетрадями по закреплению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гда человек стал активно воздействовать на приро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им образом древние люди изменяли окружающую сре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Почему выжигание земли под посевы является губительным для живой приро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 какой целью люди стали внедрять земледелие и скотовод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Как земледелие и скотоводство повлияли на природу Зем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аким образом люди пытаются восстановить утраченные богатства Земли?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ют схему 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аргументируя сво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ят сведения , полученные на уроке, находят им применение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обсуждении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дведение итогов урока. Формулирование вывода.</w:t>
            </w:r>
          </w:p>
        </w:tc>
        <w:tc>
          <w:tcPr>
            <w:tcW w:w="1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  с самого начала своего существования оказывал влияние на природу. Особенно сильное неблагоприятное воздействие испытывают степные и лесные зоны. Сегодня люди понимают, что важно охранять природу и отдельные виды живых организмо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оценок за урок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§ 25, творческое зад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ообщение о причинах вымирания видов птицы дронт по материалам Интернета и дополнительной литературы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задания в дневники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.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я узнал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 интересно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 трудно 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 удивило 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захотелось 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вные ум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отвечать на вопро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1 паре. </w:t>
      </w:r>
      <w:r>
        <w:rPr>
          <w:rFonts w:cs="Times New Roman" w:ascii="Times New Roman" w:hAnsi="Times New Roman"/>
          <w:sz w:val="28"/>
          <w:szCs w:val="28"/>
        </w:rPr>
        <w:t>«История влияния человека на прир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гда человек начал оказывать на природу негативное воздейств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м образом древние люди изменяли окружающую сре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чему выжигание земли под посевы является губительным для живой приро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2 паре. </w:t>
      </w:r>
      <w:r>
        <w:rPr>
          <w:rFonts w:cs="Times New Roman" w:ascii="Times New Roman" w:hAnsi="Times New Roman"/>
          <w:sz w:val="28"/>
          <w:szCs w:val="28"/>
        </w:rPr>
        <w:t>«Осознание человеком опасности уничтожения лесов и сокращения биологического разнообразия на Зем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в учебнике 3 абзаца статьи «Осознание человеком своего влияния на природу» и ответьте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м образом люди пытаются восстановить утраченные богатства Зем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им образом люди пытаются восстановить утраченные богатства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3 паре.</w:t>
      </w:r>
      <w:r>
        <w:rPr>
          <w:rFonts w:cs="Times New Roman" w:ascii="Times New Roman" w:hAnsi="Times New Roman"/>
          <w:sz w:val="28"/>
          <w:szCs w:val="28"/>
        </w:rPr>
        <w:t xml:space="preserve"> «Необходимость знания законов природы для сохранения её многообраз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в учебнике 4 - й абзац статьи «Осознание человеком своего влияния на природу» и текст для любознательных на стр.112 и ответьте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ему тропический лес восстановить труднее, чем северную тайг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чем человеку нужно знать законы, по которым развивается прир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2:55:00Z</dcterms:created>
  <dc:creator>user</dc:creator>
  <dc:description/>
  <cp:keywords/>
  <dc:language>en-US</dc:language>
  <cp:lastModifiedBy>Admin</cp:lastModifiedBy>
  <dcterms:modified xsi:type="dcterms:W3CDTF">2022-05-16T15:04:00Z</dcterms:modified>
  <cp:revision>8</cp:revision>
  <dc:subject/>
  <dc:title/>
</cp:coreProperties>
</file>