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е совещание с повесткой дня «Ознакомление с планом – графиком подготовки школы к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;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айтами, где размещена информация об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е к ЕГЭ</w:t>
            </w:r>
          </w:p>
          <w:p>
            <w:pPr>
              <w:pStyle w:val="Normal"/>
              <w:rPr/>
            </w:pPr>
            <w:r>
              <w:rPr/>
              <w:t>-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 правила поведения на ЕГЭ;</w:t>
            </w:r>
          </w:p>
          <w:p>
            <w:pPr>
              <w:pStyle w:val="Normal"/>
              <w:rPr/>
            </w:pPr>
            <w:r>
              <w:rPr/>
              <w:t>- инструктирование учащихся;</w:t>
            </w:r>
          </w:p>
          <w:p>
            <w:pPr>
              <w:pStyle w:val="Normal"/>
              <w:rPr/>
            </w:pPr>
            <w:r>
              <w:rPr/>
              <w:t>- время регистрации на ЕГЭ и время проведения ЕГЭ;</w:t>
            </w:r>
          </w:p>
          <w:p>
            <w:pPr>
              <w:pStyle w:val="Normal"/>
              <w:rPr/>
            </w:pPr>
            <w:r>
              <w:rPr/>
              <w:t>- КИМы и официальные сайты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о нормативно-правовой базе проведения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ШМО учителей с повесткой дня «Подготовка учителей и учащихся к ЕГЭ. Обеспечение готовности учащихся выполнять задания различного уровня слож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руководители ШМ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классными руководителями 11-го класса по проблемам  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й нагрузки учащихся 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вебинарах  по подготовке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итоговому сочи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нятие «работа с бланками: типичные ошибки в заполнении блан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ая диагностика уровня учебных достижений обучающихся 11 класса по математике, обществозн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, обществознания; 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атериалов (информационных, нагляд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итоговому сочи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бланками: сложные моменты, типичные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частие в итоговом сочин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региональном (технологическом) мониторинге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;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и с организацией и проведением 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одготовки к ЕГЭ.</w:t>
            </w:r>
          </w:p>
          <w:p>
            <w:pPr>
              <w:pStyle w:val="Normal"/>
              <w:rPr/>
            </w:pPr>
            <w:r>
              <w:rPr/>
              <w:t>2. Анализ выполнения  итогового сочинения, итоги регионального мониторинга (технологического) 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; 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информационных материалов для проведения ЕГЭ (тесты, бланки)</w:t>
            </w:r>
          </w:p>
          <w:p>
            <w:pPr>
              <w:pStyle w:val="Normal"/>
              <w:rPr/>
            </w:pPr>
            <w:r>
              <w:rPr/>
              <w:t>2. Уточнение и согласование перечня общеобразовательных предметов, выносимых на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 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, нормативно-правовых документов на сайт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знакомление учащихся с расписанием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бланками: сложные моменты, типичные оши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ём заявлений на ЕГЭ, согласий на обработку персональных данных, заполнение  РБД. Знакомство с Памяткой проведения ЕГЭ в 2023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ниципальная диагностика уровня учебных достижений обучающихся 11 класса по русскому язы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чителя русского язык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одительского собрания с повесткой дня «Психологические особенности подготовки к ЕГЭ»</w:t>
            </w:r>
          </w:p>
          <w:p>
            <w:pPr>
              <w:pStyle w:val="Normal"/>
              <w:rPr/>
            </w:pPr>
            <w:r>
              <w:rPr/>
              <w:t>«О порядке подготовки и проведения ЕГЭ (нормативные документы, КИМы, сайты, правила поведения на экзамене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протокола родительского собрания и листа ознакомления с нормативными документами по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одготовка обучающихся к ГИА 2023»</w:t>
            </w:r>
          </w:p>
          <w:p>
            <w:pPr>
              <w:pStyle w:val="Normal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детьми учителей-предметников по подготовке к экзамен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детьми «группы рис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ическая готовность обучающихся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; зам.директора по УР;</w:t>
            </w:r>
          </w:p>
          <w:p>
            <w:pPr>
              <w:pStyle w:val="Normal"/>
              <w:rPr/>
            </w:pPr>
            <w:r>
              <w:rPr/>
              <w:t>учителя- предметники;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ых материалов – памяток для выпускников, участвующих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, работа по заполнению бл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подготовка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-психоло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, связанных с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заполнению бл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диагностики уровня готовности обучающихся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 педагог-психоло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, посвященного вопросам подготовки учащихся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подготовка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дение пробного ЕГЭ по математике, русскому языку, обществозн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, связанным с 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; 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допуске учащихся 11-го класса к сдаче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директор; классный руководитель,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консультирование учащихся;</w:t>
            </w:r>
          </w:p>
          <w:p>
            <w:pPr>
              <w:pStyle w:val="Normal"/>
              <w:rPr/>
            </w:pPr>
            <w:r>
              <w:rPr/>
              <w:t>работа по заполнению бл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подготовка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едагог-психоло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овещение учащихся о способе их доставки к месту проведения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, связанных с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Анализ результатов Е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>директор; класс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отчётов по результатам ЕГЭ. Мониторинг основных результатов ЕГЭ:</w:t>
            </w:r>
          </w:p>
          <w:p>
            <w:pPr>
              <w:pStyle w:val="Normal"/>
              <w:rPr/>
            </w:pPr>
            <w:r>
              <w:rPr/>
              <w:t>-по участкам ЕГЭ по обязательным предметам и предметам по выбору;</w:t>
            </w:r>
          </w:p>
          <w:p>
            <w:pPr>
              <w:pStyle w:val="Normal"/>
              <w:rPr/>
            </w:pPr>
            <w:r>
              <w:rPr/>
              <w:t>- по доле справившихся и не справившихся с ЕГЭ;</w:t>
            </w:r>
          </w:p>
          <w:p>
            <w:pPr>
              <w:pStyle w:val="Normal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rPr/>
            </w:pPr>
            <w:r>
              <w:rPr/>
              <w:t>- по количеству выпускников, завершивших обучение со спр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 xml:space="preserve">директор;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ыпускников школы в форм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ЕГЭ в следующе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/>
            </w:pPr>
            <w:r>
              <w:rPr/>
              <w:t xml:space="preserve">директор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жилк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И.В. Шаламова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й по подготовке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организации и проведению итоговой аттестации в форме ЕГЭ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2022 – 2023 учебном году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0:00Z</dcterms:created>
  <dc:creator>111</dc:creator>
  <dc:description/>
  <dc:language>en-US</dc:language>
  <cp:lastModifiedBy>татьяна</cp:lastModifiedBy>
  <cp:lastPrinted>2021-03-12T09:14:00Z</cp:lastPrinted>
  <dcterms:modified xsi:type="dcterms:W3CDTF">2023-01-20T03:35:00Z</dcterms:modified>
  <cp:revision>8</cp:revision>
  <dc:subject/>
  <dc:title>Вид деятельности</dc:title>
</cp:coreProperties>
</file>