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ВОЖИЛКИНСКАЯ СРЕДНЯ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4.2015 г.          №    50                                                                 с.Новожил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О_порядке_уничтожения_СБППО_при_пре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здании рабочей группы по перех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ГОС ОО для обучающихся с ОВ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абочую группу по введению ФГОС ОО для обучающихся с ОВЗ в количестве 6 челове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йвада Татьяна Сергеевна – директор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аламова Ирина Васильевна - зам. директора по УР - председат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ренчук Ирина  Анатольевна – зам.директора по УВР - секретар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чепорук Наталья Петровна – руководитель методического со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женева Надежда Александровна -  руководитель ШМО учителей начальных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ербакова Надежда Васильевна -  учитель начальных классов для детей с ОВ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Шаламовой Ирине Васильевне., заместителю директора по УР, разработать план мероприятий рабочей группы по переходу на ФГОС ОО </w:t>
      </w:r>
      <w:r>
        <w:rPr>
          <w:rFonts w:cs="Times New Roman" w:ascii="Times New Roman" w:hAnsi="Times New Roman"/>
          <w:sz w:val="28"/>
          <w:szCs w:val="28"/>
        </w:rPr>
        <w:t>для обучающихся с ОВ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Утвердить Положение о рабочей группе по обеспечению перехода на ФГОС ОО для обучающихся с ОВЗ в МБОУ «Новожилкинская СОШ» (Приложение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: ____________Т.С.Вайва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амова И.В.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нчук И.А.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епорук Н.П.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женева Н.А.-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а Н.В.-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119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абочей группе по введению федерального государственного </w:t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ого стандарта начального общего образования для обучающихся с ОВЗ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Рабочая группа по введению федерального государственного стандарта (далее ФГОС) начального общего образования (далее – Группа) создана в целях обеспечения качества управления процессом механизма введения ФГОС начального общего образования для обучающихся с ОВЗ первого класса набора 2016-2017 учебного года.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Группа создаётся на период введения ФГОС начального общего образования для обучающихся с ОВЗ и первого года работы школы на основе нового ФГОС начального общего образования для обучающихся с ОВЗ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Группа в своей деятельности руководствуется законами и иными актами Российской Федерации, а также настоящим Положением.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Состав Группы формируется из работников школы и утверждается приказом директора школы.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Возглавляет группу руководитель, назначаемый директором школы.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Задачи рабочей группы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  Основными задачами рабочей группы являются: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общего руководства управления механизмом введения ФГОС начального общего образования для обучающихся с ОВЗ первого  класса набора 2016-2017 учебного года;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информационного, методического сопровождения процесса введения ФГОС начального общего образования;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работка план-графика введения ФГОС начального общего образования первого  класса набора 2016-2017 учебного года;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ониторинг процесса введения ФГОС начального общего образования в  первого класса набора 2016-2017 учебного года;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едставление информации о результатах введения ФГОС начального общего образования первого класса набора 2016-2017 учебного года.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Функции рабочей группы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а в целях выполнения возложенных на неё задач: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необходимые условия для реализации перехода на ФГОС;</w:t>
        <w:br/>
        <w:t>- периодически информирует Комитет по образованию  Усольского района и педагогическую общественность о ходе введения ФГОС;</w:t>
      </w:r>
    </w:p>
    <w:p>
      <w:pPr>
        <w:pStyle w:val="Normal"/>
        <w:spacing w:lineRule="auto" w:line="240" w:before="280" w:after="1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учает опыт введения ФГОС для обучающихся с ОВЗ первых классов набора 2016-2017 учебного года;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ет решения в пределах своей компетенции по рассматриваемым вопросам;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вещает в средствах массовой информации, на сайте школы образовательные результаты и эффекты процесса механизма введения ФГОС начального образования.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орядок работы рабочей группы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бочая группа является коллегиальным органом. Общее руководство Группы осуществляет руководитель группы.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Руководитель группы: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ет заседания Группы;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читывается о деятельности Группы перед директором школы и по поручению директора перед отделом по образованию Усольского района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Из своего состава на первом заседании Группа избирает секретаря. 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ь ведет протоколы заседаний Группы, которые подписываются всеми членами Группы. 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ы Группы носят открытый характер и доступны для ознакомления. 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Члены Группы обязаны: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сутствовать на заседаниях;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олосовать по обсуждаемым вопросам; 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полнять поручения, в соответствии с решениями Группы. 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Группы имеют право: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комиться с материалами и документами, поступающими в Группу;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носить на рассмотрение Группы предложения, статистическую информацию, аналитические данные и проч., связанные с реализацией введения ФГОС в параллели первых классов набора 2010-2011 учебного года;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вовать в обсуждении повестки дня, вносить предложения по повестке дня;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письменном виде высказывать особые мнения; 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авить на голосование предлагаемые ими вопросы; 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прашивать от участников эксперимента необходимую информацию, соответствующую компетенции Группы;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глашать для принятия участия в работе Группы педагогических работников школы.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Вопросы, выносимые на голосование, принимаются большинством голосов от численного состава Группы.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рава рабочей группы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а имеет право: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ь на рассмотрение директора школы вопросы, связанные с реализацией введения ФГОС для обучающихся с ОВЗ в первом классе набора 2016-2017 учебного года;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ь предложения и проекты решений по вопросам, относящимся к компетенции Группы;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ходить с предложениями к директору школы, относящимися к компетенции Группы;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глашать для принятия участия в работе Группы педагогических работников школы;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кать иных специалистов для выполнения отдельных поручений.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Ответственность рабочей группы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а несет ответственность за: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чество адаптации введения ФГОС начального общего образования для обучающихся с ОВЗ в первом классе набора 2016-2017 учебного года;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сть представления информации директору школы о результатах введения ФГОС начального общего образования для обучающихся с ОВЗ в первом классе набора 2016-2017 учебного года  и хода его реализации;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е выполнение поручений директора школы, относящихся к вопросу подготовки к введению ФГОС начального общего образования  и реализации введения ФГОС начального общего образования для обучающихся с ОВЗ в первом классе  набора 2016-2017 учебного года,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етентность принимаемых решен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37:00Z</dcterms:created>
  <dc:creator>Администрация школы</dc:creator>
  <dc:description/>
  <cp:keywords/>
  <dc:language>en-US</dc:language>
  <cp:lastModifiedBy>Татьяна</cp:lastModifiedBy>
  <cp:lastPrinted>2015-11-13T14:23:00Z</cp:lastPrinted>
  <dcterms:modified xsi:type="dcterms:W3CDTF">2016-03-01T07:06:00Z</dcterms:modified>
  <cp:revision>8</cp:revision>
  <dc:subject/>
  <dc:title/>
</cp:coreProperties>
</file>