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ая постанов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говор Человека с Божьей коровкой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становки: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внимание  обучающихся к экологическим проблемам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 небрежное отношение человека к окружающей природе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ь  ребят  теоретически попытаться решить некоторые проблемы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обучающихся экоцентрическое мировоззрение, в противовес антропоцентрическому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ребя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останов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 Человек, Божья коровка, ученик-энциклопед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происходит на фоне  плаката с изображением Земли, со следами  хозяйственной  деятельности человека. На плакате, намеренно, присутствуют негативные стороны  деятельности человека: дым из труб,  мусор,  неестественного цвета облака, спиленные деревь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не плаката Человек рассказывает о своих достижениях. Рассказывает гордо, с упоением, и очень сильно возмущается, когда его перебивает какое-то существ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не узнаёт Божью коровку, потому что давно уже забыл и думать о ком-либо ещё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себя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женная Божья коровка  выговаривает  человеку свои обиды, заставляя его  подумать не только о своей выгоде, но и о благополучии окружающего мир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:               Я- Человек!</w:t>
      </w:r>
    </w:p>
    <w:p>
      <w:pPr>
        <w:pStyle w:val="Normal"/>
        <w:ind w:left="0" w:right="0" w:firstLine="18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 Хозяин планеты!</w:t>
      </w:r>
    </w:p>
    <w:p>
      <w:pPr>
        <w:pStyle w:val="Normal"/>
        <w:ind w:left="0" w:right="0" w:firstLine="18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чти разгадал все земные секреты!</w:t>
      </w:r>
    </w:p>
    <w:p>
      <w:pPr>
        <w:pStyle w:val="Normal"/>
        <w:ind w:left="0" w:right="0" w:firstLine="18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Земля, для меня – открытая книга!</w:t>
      </w:r>
    </w:p>
    <w:p>
      <w:pPr>
        <w:pStyle w:val="Normal"/>
        <w:ind w:left="0" w:right="0" w:firstLine="18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Марс собираюсь…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ья коровка  ( входит осторожно, разглядывает плакат и человека):</w:t>
      </w:r>
    </w:p>
    <w:p>
      <w:pPr>
        <w:pStyle w:val="Normal"/>
        <w:ind w:left="0" w:right="0" w:firstLine="16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, ты, гляди-ка!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:                 Так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ёще за явление?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шу не срывать мне моё выступление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ья коровка:      Человек, не сердись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 тебе с заявлением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:                  Ничего себе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сто вторжение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то тогда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как грибы растут города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исследую дно океана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знаю о всех месторождениях  ура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я умею строить метро…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ебе, я вижу, всё равн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, а ты, вообще, у нас кто?!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ья коровка:      Мне, конечно же очень неловко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бычная божья коровк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масштабах твоего созид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ойна большого вним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:                  Ну ещё бы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рою дороги, я строю мосты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м, дорогуша, занимаешься ты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человек, обращаясь к зрителям, с насмешкой добавляет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расскажет про то, как опыляет цветы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ьей коровке становится очень обидно за себя, она расплакалась и говорит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ты! Зазнайка ты, Человек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: «Я на Марс!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ий век!......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 становится неловко за свою резкость, и  он пытается успокоить Божью коровку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 что ты, что ты, дорогая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ё я о тебе прекрасно знаю…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понимает, что не может вспомнить про Божью коровку ничего, начинает вопросительно смотреть  на зрителей, просит у них помощи.</w:t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и помогают Человеку – рассказывают то, что знают об этих жучка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едлагает ребятам послушать информацию о  божьих коровках. Выходит ученик- энциклопедия и зачитывает информацию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с облегчением обращается к гостье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лышала, а ты разволновалась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сё на так уж плохо оказалось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ты мне сказать –то собиралась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ья коровк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, что мы на тебя в обиде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себя ты только видишь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воих бетонных городах нет места нам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сах и на луга ты сбрасываешь хлам!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 засыпал всякою отравой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 уже забыл, как пахнут травы!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бы на Марсе жили марсиане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мы бы всё им рассказали в телеграмме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они тебя тогда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рс бы не пустили никогда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-а-а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скаиваюсь, я увлёкс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видно, мне пообещать придётс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себя порядок навести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уж  с телеграммой подожди?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е слова Человек произносит умоляюще-просительно. После них  он убирает с плаката ядовитого цвета облака. Обращается к зрителям с просьбой помочь ему. Ребята подсказывают, что  ещё можно убрать  плохого с плаката. Затем  «высаживаются деревья» на плакате.  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8:00Z</dcterms:created>
  <dc:creator>User</dc:creator>
  <dc:description/>
  <dc:language>en-US</dc:language>
  <cp:lastModifiedBy/>
  <dcterms:modified xsi:type="dcterms:W3CDTF">2018-05-25T12:29:18Z</dcterms:modified>
  <cp:revision>8</cp:revision>
  <dc:subject/>
  <dc:title/>
</cp:coreProperties>
</file>