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татья направлена в газету «Усольские новости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подошёл к концу ещё один учебный год. Наступило время оглянуться назад, и подвести некоторые итоги. Наша Новожилкинская школа продолжает работать по программе «Эко-школы/Зелёный флаг» и в этом учебном году было сделано немало добрых и важных дел, посвящённых формированию у детей ответственного отношения к окружающей их природе. Наша школа уже восьмой год участвует в Международной Программе «Эко-школа/ Зеленый флаг» . Результаты этого участия, семь Зелёных флагов, гордо приветствуют всех входящих в фойе школы. Что же это за программа?</w:t>
      </w:r>
    </w:p>
    <w:p>
      <w:pPr>
        <w:pStyle w:val="Normal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«Эко-школа/ Зеленый флаг» появилась в 1994 году в ответ на задачи, поставленные Международной конференцией по устойчивому развитию в Рио- де –Жанейро, и сразу же приобрела статус международной, то есть проводящей по единым правилам во всех странах – участницах. На начальном этапе программа реализовывалась только в европейских странах при  финансовой поддержке Европейской Комиссии. В настоящее время в  программе участвуют более 26 000 школ в 44 странах мира, около 5,5 миллиона детей, 400 тысяч педагогов. Более 5000 школ награждены Зеленым флагом.</w:t>
      </w:r>
    </w:p>
    <w:p>
      <w:pPr>
        <w:pStyle w:val="Normal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лёный флаг - хорошо известный в Европе и за её пределами престижный экологический символ. Он вручается всем образовательным учреждениям, которые успешно работают по программе, за выдающийся вклад в улучшение качества окружающей среды и пропаганду устойчивого развития. </w:t>
      </w:r>
    </w:p>
    <w:p>
      <w:pPr>
        <w:pStyle w:val="Normal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имеет четыре обязательные темы: «Вода», «Мусор», «Энергия», «Изменение климата» и  проводится на четырёх континентах Международной организацией по экологическому образованию (Foundation for Environmental Education — FEE). Международный координационный центр программы находится в Португалии в Лиссабоне. Международный координатор — госпожа Эстела Перейра. В России программу координирует общественная организация «Санкт – Петербург за экологию Балтики», которая является членом Международной организации по экологическому образованию с 2002 года. Национальный координатор – Ольга Мадисон (Санкт-Петербург). В Байкальском регионе программа проходит под руководством    Людмилы Георгиевны  Кошкаревой, человеком душой болеющий за природу своего края.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Решение о присуждении Зелёного флага принимается на национальном уровне и утверждается международным координатором. Флаг вручается на один год. На следующий год, при достижении результатов по программе опять  вручается флаг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В этом году, в</w:t>
      </w:r>
      <w:r>
        <w:rPr>
          <w:rFonts w:cs="Times New Roman" w:ascii="Times New Roman" w:hAnsi="Times New Roman"/>
        </w:rPr>
        <w:t xml:space="preserve"> рамках проекта, мы продолжаем работать с темой «Мусор» как наиболее актуальной, реально реализуемой на данном этапе. Одновременно проводится  работа по темам  «Энергосбережение», «Здоровый образ жизни», «Вод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азработана программа, выработан  план действий, выбран экологический совет. Учащиеся, педагоги, родители, работники  школы активно включились в работу по теме «Рациональное управление отходами в школе». Акции: «Сдай макулатуру - спаси дерево», «Новогодняя игрушка» (игрушки из бросового материала  для сельской новогодней елки), «Вместе - ярче» (тематические классные часы по теме энергосбережение), «Час Земли», «Зелёная Россия» и многие другие прошли за этот учебный год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 xml:space="preserve">В школе работает объединение  «Эколог» под руководством учителя биологии Дашкевич Елены Витальевны, в котором занимаются учащиеся 6-11классов. Экологический отряд «ОЭЗ» (общество экологической защиты) председатель отряда Цветков Никита 8 класс, председатель Экологического Совета школы Базюк Виктория, 7 класс.  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щиеся объединения разрабатывают мероприятия, проводят экологические десанты, выпускают экологические листовки, плакаты, развешивают на территории села Новожилкино, д.Култук, д.Ключевая, д.Большежилкина, участвуют в Интернет - проектах. 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</w:rPr>
        <w:t xml:space="preserve">Наши добрые и понимающие партнёры в экологических делах – администрация Новожилкинского сельского поселения и лично его глава Дашкевич Анатолий Алексеевич,  модельная библиотека, располагающаяся в клубе села под руководством Петровой Светланы Николаевны. Мероприятия и акции проводимые совместно: КВН, праздники и «экологические тусовки» долго вспоминаются их участниками и жителями села. В этом году по результатам работы мы надеемся получить уже восьмой Зелёный флаг, который будет напоминать нам о </w:t>
      </w:r>
      <w:r>
        <w:rPr>
          <w:rFonts w:eastAsia="Calibri" w:cs="Times New Roman" w:ascii="Times New Roman" w:hAnsi="Times New Roman"/>
          <w:color w:val="000000"/>
        </w:rPr>
        <w:t xml:space="preserve">насыщенной, интересной и плодотворной жизни этого учебного года. 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одрастают наши ученики, меняются их интересы, привычки и устремления, но мы очень надеемся, что знания, заложенные с душой и прошедшие через сердце, останутся с ними навсегда.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.В.Румянцева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школьного пресс-центра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6:00Z</dcterms:created>
  <dc:creator>000</dc:creator>
  <dc:description/>
  <dc:language>en-US</dc:language>
  <cp:lastModifiedBy/>
  <dcterms:modified xsi:type="dcterms:W3CDTF">2018-05-25T13:51:26Z</dcterms:modified>
  <cp:revision>6</cp:revision>
  <dc:subject/>
  <dc:title>Вот и подошёл к концу ещё один учебный год</dc:title>
</cp:coreProperties>
</file>