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0" w:right="0" w:hanging="0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ложение 4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рточка № 3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Heading3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Цветки обоеполые и раздельнополые</w:t>
      </w:r>
    </w:p>
    <w:p>
      <w:pPr>
        <w:pStyle w:val="TextBody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инство растений имеют цветки, в которых есть как тычинки, так и пестики. Это обоеполые цветки.</w:t>
      </w:r>
    </w:p>
    <w:p>
      <w:pPr>
        <w:pStyle w:val="TextBody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у некоторых растений одни цветки имеют только пестики – пестичные цветки, а другие – только тычинки – тычиночные цветки. Такие цветки называют раздельнополыми.</w:t>
      </w:r>
    </w:p>
    <w:p>
      <w:pPr>
        <w:pStyle w:val="TextBody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Цветки правильные и неправильные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сточки околоцветника (простого и двойного) могут располагаться так, что через него можно провести несколько плоскостей симметрии. Такие цветки называют правильными. Цветки, через которые можно провести одну плоскость симметрии, называют неправильными.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6-02-12T01:10:00Z</cp:lastPrinted>
  <dcterms:modified xsi:type="dcterms:W3CDTF">2016-02-11T17:1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