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кады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 мероприятий декады географии  реализован полностью. Проведены интересные мероприятия в 5-11 классах, где было охвачено более 100 обучающихся. Некоторые мероприятия были посвящены знаменательной дате – 90-летию образования Усольского района. Интересно и познавательно прошёл географический КВН «Природа родного края. Топонимика Усольского района» в 8,9 классах. Хорошие знания показали Бурцев Павел, Бережных Евгений, Инкин Иван, Валеев Максим, Куроленко Алексей, Кардопольцева Ольга, Колесников Тимоф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-7 классах был проведён конкурс рисунков «Сибирское притяжение», посвящённых 90-летию Усольского района и конкурс рисунков «Моя зелёная планета». Надо отметить активное участие учеников коррекционных классов. Лучшие рисунки отмечены дипломами. Хочется назвать победителей: Князева Анастасия, Вологдина Александра, Цветков Никита, Гаврилов Виталий, Петрова Анастасия, Рженёва Елена, Кудрявцева Г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тметить познавательную игру «Интеллектуальный ринг», где ученики 7,9 классов должны были проявить свои знания в разных областях науки (география, история, математика, русский язык, химия, физика). В этом мероприятии более высокий уровень активности проявили девятиклассники. Показали хорошие знания Шаламов Никита, Шамёнов Андрей, Ворошилова Кристина. Победителями вышли Инкин Иван, 9класс и Шаламов Никита, 7 класс.</w:t>
      </w:r>
    </w:p>
    <w:p>
      <w:pPr>
        <w:pStyle w:val="Normal"/>
        <w:rPr/>
      </w:pPr>
      <w:r>
        <w:rPr>
          <w:sz w:val="28"/>
          <w:szCs w:val="28"/>
        </w:rPr>
        <w:t>В 10 классе прошла конференция «История развития Усольского района». Показали хорошие знания  Батуринский Тимофей, Шутюк Олег, Лиханчан Кристина, Рженёва Мария, Матвейчук Виктория. Интересно прошла презентация  «История развития Усольского района» в коррекционных классах. Особенно учащихся  интересовала история развития своих населённых пунктов. Много интересных фактов о своей деревне рассказали ребята из Ключевой, Култука (Мясников Андрей, Князева Анастасия, Сакварелидзе Ники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грированный урок в 10-11 классах по профилактике наркомании «Перекрёсток семи дорог» прошёл на высоком уровне. На этом уроке были применены УУД, отвечающие всем требованиям к современному уроку (ФГОС). Ребята отстаивали свою точку зрения, проявляли активную жизненную позицию. Надо отметить Гончарик Василия, Варенчук Анастасию, Вахрамеева Василия. С большой отдачей прошел психологический тренинг в 10 классе по профилактике алкоголизма «Дорога, которую ты выбираешь». Устойчивую жизненную позицию проявили Лиханчан Кристина, Матвеева Стелла, Матвейчук Виктория, Батуринский Тимофей. Ребята работали в группах. Такие уроки и тренинги необходимо проводить, чтобы быть конкурентоспособными в информационном пространстве 21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екады географии был проведён ШЭВОШ по географии.  Бурцев Павел, Лиханчан Кристина, Шаламов Никита, Гончарик Василий, Матвейчук Виктория, Куроленко Алексей стали победителями ШЭВОШ, приняли участие в муниципальном этапе всероссийской олимпиады школьников по географии. Гончарик Василий и Лиханчан Кристина стали победителями , а Бурцев Павел, Матвейчук Виктория, Шаламов Никита стали призёрами МЭВ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отметить низкий уровень активности  восьмиклассников во многих конкурсах и играх, в том числе в ШЭВОШ. Необходимо продумать план работы, чтобы повысить интерес к изучению такого нужного предмета, как география. В 5-6 классах и среди старшеклассников  отмечен повышенный интерес ко всем мероприятиям в рамках декады географ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20:00Z</dcterms:created>
  <dc:creator>1</dc:creator>
  <dc:description/>
  <cp:keywords/>
  <dc:language>en-US</dc:language>
  <cp:lastModifiedBy>Заиьялова</cp:lastModifiedBy>
  <cp:lastPrinted>2008-05-23T09:38:00Z</cp:lastPrinted>
  <dcterms:modified xsi:type="dcterms:W3CDTF">2016-03-16T14:51:00Z</dcterms:modified>
  <cp:revision>16</cp:revision>
  <dc:subject/>
  <dc:title>МОУ Новожилкинская СОШ</dc:title>
</cp:coreProperties>
</file>