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ителя: Власова Марина Петров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учитель математ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У:  МОУ Новожилкинская СОШ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математ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Сравнение дроб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й учебник: </w:t>
      </w:r>
      <w:r>
        <w:rPr>
          <w:rFonts w:cs="Times New Roman" w:ascii="Times New Roman" w:hAnsi="Times New Roman"/>
          <w:bCs/>
          <w:sz w:val="28"/>
          <w:szCs w:val="28"/>
        </w:rPr>
        <w:t xml:space="preserve">Виленкин Н. Я., Жохов В. И., Чесноков А. С., Шварцбурд С. И. Математика 5 класс: Учебник для </w:t>
      </w:r>
      <w:r>
        <w:rPr>
          <w:rFonts w:cs="Times New Roman" w:ascii="Times New Roman" w:hAnsi="Times New Roman"/>
          <w:sz w:val="28"/>
          <w:szCs w:val="28"/>
        </w:rPr>
        <w:t>общеобразовательных учреждений.-М.: Мнемозина, 201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в общей структуре курса: Блок «Арифметика», глава I I «Дробные числа», § 24 «Сравнение дробей», 1 урок согласно календарно-тематическому пла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«Открытие» нового зн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   сформулировать  и научить применять правила сравнения    обыкновенных дробей с одинаковыми числителями,  с одинаковыми знаменател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 установки на достижение планируемых результа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:   создание педагогических условий для формирования у обучающихся положительной мотивацию к учению, умения преодолевать посильные трудности, чувства коллективизма, взаимовыручки и уважения друг к другу, умения вести диалог, аккурат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  <w:r>
        <w:rPr>
          <w:rFonts w:cs="Times New Roman" w:ascii="Times New Roman" w:hAnsi="Times New Roman"/>
          <w:sz w:val="28"/>
          <w:szCs w:val="28"/>
        </w:rPr>
        <w:t> формирование умения ставить цели и задачи, планировать и контролировать деятельность, умения классифицировать объекты, создавать, применять и преобразовывать модели, повышать алгоритмическую культуру обучающихся, развивать  логическое мышление, познавательную активность и навыки научной ре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>  формирование способности учащихся к новому способу действия, сформулировать  и научить применять правила сравнения    обыкновенных дробей с одинаковыми числителями,  с одинаковыми знаменателями и записывать результаты сравнения с использованием математической символ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4961"/>
      </w:tblGrid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блок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уро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и термины, которые будут закреплены в ходе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итель, знаменатель дроби, дроби с одинаковыми числителями, дроби с одинаковыми знаменателя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hanging="360"/>
              <w:rPr/>
            </w:pPr>
            <w:r>
              <w:rPr>
                <w:sz w:val="28"/>
                <w:szCs w:val="28"/>
              </w:rPr>
              <w:t>Предметные знания и умения, которыми овладеют обучающиеся  в результате проведения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т знат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равнить дроби с одинаковыми знаменателя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равнить дроби с одинаковыми числителя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ешать примеры на сравнение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Универсальные учебные действия (УУД), которые будут формироваться в ходе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интерес к изучению темы, желание применять свои знания на практике,  преодолевать посильные трудности, проявлять чувства коллективизма, взаимовыручки и уважения друг к другу, вступать в диалог, составлять алгоритм выполнения задания;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отличать новое от уже известного.  Добывать новые знания: находить ответы на вопросы, используя учебник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влекать информацию, представленную в разных формах; перерабатывать полученную информацию: наблюдать и делать  самостоятельные 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и формулировать цель на уроке с помощью учителя; проговаривать последовательность действий на уроке; работать  по плану; высказывать своё предположение; оценивать правильность выполнения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формлять свои мысли в устной форме; 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и пояс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слово уч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! Ребята, я надеюсь, что вы пришли на урок математики в хорошем настроении, будете помогать мне, а я вам, будем работать одной дружной командой, и у нас всё обязательно получится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 групп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ъединяются в пары с соседом по парт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ть свою точку зрения, обосновывать её.</w:t>
            </w:r>
          </w:p>
        </w:tc>
      </w:tr>
      <w:tr>
        <w:trPr>
          <w:trHeight w:val="22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правил работы (определение норм, процедур работ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я в паре, анализируют поставленную перед ними проблему и подбирают выход из нее; после выполнения работы в паре, обучающиеся обмениваются работами и проверяют с представленными ответ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апе мотивации к учебной деятельности, на этапе построения плана выхода из затруднения и на этапе реализации построенного плана и первичного закрепления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онный бло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, подводящие к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Запишите с помощью цифр1/8, 5/10, 4/8, 5/12, 5/6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Решите  задачу: «Мама купила на рынке дыню массой 8кг. Отрезала от нее 1/8 и 1/4 часть, какой кусок больше?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учащихся к формулированию темы уро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е первое задание. 1) Разбейте дроби на группы. 2) На сколько групп разделили? 3) По каким признакам? Решите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Как ответили на вопрос задачи? 2)Достаточно ли ваших знаний?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й блок.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е источник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учеб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6 (устно)</w:t>
            </w:r>
          </w:p>
        </w:tc>
      </w:tr>
      <w:tr>
        <w:trPr>
          <w:trHeight w:val="34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1 (устно)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ые источники 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7 (письменно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или бумажный вариант (самостоятельная работа)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ие источники (схемы, диаграммы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е источник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 источники 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(вещественные, изобразительные, статистические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 для учащихся подбирает учит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учитель – учени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ий (практический) блок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упражнения из учебника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дробей с одинаковыми знаменателям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источники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, анализ,  синтез, выбор, частично-поисковая деятельность, решение задач. Сочетание индивидуальной, групповой, фронтальной работы в образовательном процесс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очный блок.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(формализованная – отметка, неформальная – поддержка или критика)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вны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, смайлик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тношения обучающихся  к прошедшему урок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труктура и ход урока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99"/>
        <w:gridCol w:w="1984"/>
        <w:gridCol w:w="2651"/>
        <w:gridCol w:w="1001"/>
        <w:gridCol w:w="2270"/>
        <w:gridCol w:w="2224"/>
        <w:gridCol w:w="926"/>
        <w:gridCol w:w="255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задач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учащихся, выполнение которых приведет к достижению планируемых результат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отведенное на выполнени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чала ур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учащихся к работе на уроке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suppressAutoHyphens w:val="true"/>
              <w:snapToGrid w:val="false"/>
              <w:spacing w:lineRule="atLeast" w:line="20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ечь учителя, психологический настрой на продуктивную работу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 и фиксирование индивидуального затруднения в пробном действии; выявление места и причины затрудн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требования к ученику с позиций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форми</w:t>
              <w:softHyphen/>
              <w:t>рования внутренней потребно</w:t>
              <w:softHyphen/>
              <w:t>сти учеников во вклю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тематические рам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фиксирование индивидуального затруднения, выявление причины затруд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: 1)Что вы запис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Что называется дробь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Назовите знаменатели. Что показывает знаменате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Назовите числители, что показывает числитель дроб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Разбейте дроби на  группы. На сколько групп разделили?  По каким признак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Решите задачу с соседом по парте; можно ли применить такой способ сравнения к парам, которые вы получ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Значит надо искать выход из ситуации. Сформулируйте тему урок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,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. Участвуют в беседе с учителем, отвечают на поставленные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мы записали дроб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робью называют одну или несколько равных долей цел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наменатель показывает на сколько равных долей делят цел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Числитель показывает, сколько равных частей взят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На две, дроби с одинаковыми числителями и дроби с одинаковыми знаменателями а)1/8 и 4/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5/12 и 5/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предлагают решени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1/8 дыни равна 1кг, масса ¼ дыни равна 2 кг, значит 1/8 &lt; 1/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Тема урока: «Сравнение дроб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апишите с помощью цифр1/8, 5/10, 4/8, 5/12, 5/6 (слайд №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ешите  задачу: «Мама купила на рынке дыню массой 8кг. Отрезала от нее 1/8 и 1/4 часть, какой кусок больше?» (слайд № 4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вовать в коллективном обсуждении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формлять свои мысли в устной и письменной фор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екта выхода из затруд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ть условия для состав</w:t>
              <w:softHyphen/>
              <w:t>ления совместного плана дей</w:t>
              <w:softHyphen/>
              <w:t>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уточнение сле</w:t>
              <w:softHyphen/>
              <w:t>дующего шага учебной дея</w:t>
              <w:softHyphen/>
              <w:t>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. Работа проводится по вариантам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чертите два прямоугольника со сторонами 2см и 4с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йти 1/8  часть первого прямоугольника заштриховать зеленым цветом, подпис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йти, заштриховать красным цветом 4/8 второго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резать заштрихованные части и сравнить нал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чертите два прямоугольника со сторонами 2см и 6с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йти 5/6 часть первого прямоугольника заштриховать синим цветом, подпис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йти, заштриховать желтым цветом 5/12 второго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резать заштрихованные части и сравнить наложение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,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 Выполняют практическую работу. Делаю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1 варианта: 4/8&gt;1/8 или 1/8&lt;4/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довательно, из двух дробей с одинаковыми знаменателями больше та, у которой числитель бо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2 варианта: 5/12&lt;5/6 или 5/6&gt;5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довательно, из двух дробей с одинаковым числителем больше та, у которой знаменатель мен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предложенные задания для самостоятельной работы и ответьте на вопрос: помогут ли данные задания ответить на вопрос урока. Сделайте вывод и сравните свой вывод с выводом учебника на стр.146 и на слайдах. (Слайд № 5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я и сравнивая выбираемые задания, извлекать необходимую информацию для введения нового понят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итуации затруднения регулировать ход мыс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ать 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 выражать свои мысли с достаточной полнотой и точностью, аргументировать свое мн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строенного проекта и первичное закрепление с проговариванием во внешне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построенный проект в соответствии с пла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овое знание в речи и зна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фиксировать преодоление возникшего ранее затрудн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ализацию построенного проекта в соответствии с планом, фиксирование нового знания в речи и на практик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учителя выполняют составленный план действий. Отвечают на вопросы учителя. Фиксируют новое знание в речи и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добывать новые знания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форм</w:t>
              <w:softHyphen/>
              <w:t xml:space="preserve">лять свои мысли в устной форме, слушать и понимать речь друг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работать коллективно по составленному плану, проговаривать последова</w:t>
              <w:softHyphen/>
              <w:t>тельность действий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физминутку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вуют в физминутк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своение учениками новых действий с проговариванием во внешней реч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своение учениками нового способа действий с проговари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ите следующее задание № 946 и в парах № 9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должаем получать новые знания по учебнику №940 устно, №945 письменно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,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№ 946 устно с проговари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№ 947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зер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должаем получать новые знания по учебнику №940 устно, №945 письменно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по алгоритму; планировать свои действия в соответствии с поставленной задачей и условиями её реализации; осуществлять самоконтроль; уметь ясно, точно, грамотно излагать свои мысли устной и письменной речи, понимать смысл поставленной задачи.         Уметь контролировать процесс и результат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с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амопровер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е для выполнения учащимися самостоятельной работы на новое знание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условие для выполнения учащимися самостоятельной работы на новое зна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работы учащихся, оказывает помощь учащимся по их запросу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роверка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6 и №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х, кто справился, предлагается дополнительное зада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ариа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ите дроби в порядке возраста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Calibri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Calibri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Calibri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Calibri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ите дроби в порядке возрастания</w:t>
            </w:r>
          </w:p>
          <w:p>
            <w:pPr>
              <w:pStyle w:val="Style22"/>
              <w:spacing w:lineRule="auto" w:line="360" w:before="120" w:after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своё действие в соответствии с поставленной задач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. Делать выводы, обобщения; осуществлять сравнение с заданным критерием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(ит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фиксировать новое содер</w:t>
              <w:softHyphen/>
              <w:t>жание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рефлек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 xml:space="preserve">1). Что узнали нового на уроке? 2)Какие испытывали трудности в работе? 3)Что удалось, что понравилось? 4)Удалось ли достичь цели урока?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  <w:b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. Отвечают на вопросы. Выбирают смайлик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йлики для оценки успешности учащихс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ценивать правильность выполнения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особность к самооценке на основе критерия успешности учебной деятельн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и инструктаж по его выпол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нимания цели, содержания и способов выполнения д/з. Проверка соответствующих записе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ослушать домашне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6, № 965 и правило которое мы не брали стр147, дополнительное задание №9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, исходя из уровня усвоения материал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. Работа проводится по вариантам в па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чертите два прямоугольника со сторонами 2см и 4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йти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часть первого прямоугольника заштриховать зеленым цветом, подпис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йти, заштриховать красным цветом 4/8 второго прямоуг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ырезать заштрихованные части и сравнить наложе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чертите два прямоугольника со сторонами 2см и 6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йти 5/6 часть первого прямоугольника заштриховать синим цветом, подпис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йти, заштриховать желтым цветом 5/12 второго прямоуг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ырезать заштрихованные части и сравнить наложением.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Вариант сравните дроби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alibri"/>
          <w:i/>
        </w:rPr>
        <w:t xml:space="preserve"> </w:t>
      </w:r>
      <w:r>
        <w:rPr>
          <w:i/>
        </w:rPr>
        <w:t xml:space="preserve">и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</w:rPr>
        <w:t xml:space="preserve">; 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</w:rPr>
        <w:t xml:space="preserve"> и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</w:rPr>
        <w:t xml:space="preserve">; 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/>
        </w:rPr>
        <w:t xml:space="preserve"> и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/>
        </w:rPr>
        <w:t xml:space="preserve">; 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</w:rPr>
        <w:t xml:space="preserve"> и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</w:rPr>
        <w:t xml:space="preserve">; 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/>
        </w:rPr>
        <w:t xml:space="preserve"> и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</w:rPr>
        <w:t xml:space="preserve">;  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i/>
        </w:rPr>
        <w:t xml:space="preserve"> и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i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 сравните дроби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Calibri"/>
          <w:i/>
        </w:rPr>
        <w:t xml:space="preserve"> </w:t>
      </w:r>
      <w:r>
        <w:rPr>
          <w:i/>
        </w:rPr>
        <w:t xml:space="preserve">и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</w:rPr>
        <w:t xml:space="preserve">; 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</w:rPr>
        <w:t xml:space="preserve"> и </w:t>
      </w:r>
      <w:r>
        <w:rPr>
          <w:i/>
        </w:rPr>
        <w:drawing>
          <wp:inline distT="0" distB="0" distL="0" distR="0">
            <wp:extent cx="152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;  </w:t>
      </w:r>
      <w:r>
        <w:rPr>
          <w:i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21869528" r:id="rId4"/>
        </w:object>
      </w:r>
      <w:r>
        <w:rPr>
          <w:i/>
        </w:rPr>
        <w:t xml:space="preserve"> и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</w:rPr>
        <w:t xml:space="preserve">;  </w:t>
      </w:r>
      <w:r>
        <w:rPr>
          <w:i/>
        </w:rPr>
        <w:object w:dxaOrig="3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31pt" filled="f" o:ole="">
            <v:imagedata r:id="rId7" o:title=""/>
          </v:shape>
          <o:OLEObject Type="Embed" ProgID="" ShapeID="ole_rId6" DrawAspect="Content" ObjectID="_1046564549" r:id="rId6"/>
        </w:object>
      </w:r>
      <w:r>
        <w:rPr>
          <w:i/>
        </w:rPr>
        <w:t xml:space="preserve"> и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i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ите дроби в порядке возрастания</w:t>
      </w:r>
    </w:p>
    <w:p>
      <w:pPr>
        <w:pStyle w:val="Normal"/>
        <w:spacing w:lineRule="auto" w:line="24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Calibri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Calibri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Calibri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Calibri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ите дроби в порядке возрастания</w:t>
      </w:r>
    </w:p>
    <w:p>
      <w:pPr>
        <w:pStyle w:val="Style22"/>
        <w:spacing w:lineRule="auto" w:line="360" w:before="120" w:after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+mn-ea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13">
    <w:name w:val="Font Style13"/>
    <w:qFormat/>
    <w:rPr>
      <w:rFonts w:ascii="Verdana" w:hAnsi="Verdana" w:cs="Verdan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32:00Z</dcterms:created>
  <dc:creator>007</dc:creator>
  <dc:description/>
  <cp:keywords/>
  <dc:language>en-US</dc:language>
  <cp:lastModifiedBy>User</cp:lastModifiedBy>
  <dcterms:modified xsi:type="dcterms:W3CDTF">2015-12-11T07:40:00Z</dcterms:modified>
  <cp:revision>5</cp:revision>
  <dc:subject/>
  <dc:title>Образовательный портал «Мой университет» - www.moi-universitet.ru                                                                                                                                                                                              Виртуальная образовательная среда МУ – www.moi-uni.ru</dc:title>
</cp:coreProperties>
</file>