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Поверьте мне: я чист душою…» - светлая лирика Н.М.Рубцова.</w:t>
      </w:r>
    </w:p>
    <w:p>
      <w:pPr>
        <w:pStyle w:val="TextBody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Урок литературы в 11 классе</w:t>
      </w:r>
    </w:p>
    <w:p>
      <w:pPr>
        <w:pStyle w:val="TextBody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Цели урока:</w:t>
      </w:r>
    </w:p>
    <w:p>
      <w:pPr>
        <w:pStyle w:val="TextBody"/>
        <w:rPr/>
      </w:pPr>
      <w:r>
        <w:rPr>
          <w:rStyle w:val="Emphasis"/>
        </w:rPr>
        <w:t>1. Образовательны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светить страницы биографии Н.Рубцов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риобщить учащихся к миру поэтических образов его лирики: свет, звезда, душа; показать неразрывную связь поэзии Рубцова с родной землёй; </w:t>
      </w:r>
    </w:p>
    <w:p>
      <w:pPr>
        <w:pStyle w:val="TextBody"/>
        <w:rPr/>
      </w:pPr>
      <w:r>
        <w:rPr>
          <w:rStyle w:val="Emphasis"/>
        </w:rPr>
        <w:t>2. Развивающи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должить развитие навыка анализа поэтического текст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пособствовать развитию эмоциональной сферы, чувства художественного слова, чтен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развивать осмысленность, логичность, склонность к исследовательской деятельности. </w:t>
      </w:r>
    </w:p>
    <w:p>
      <w:pPr>
        <w:pStyle w:val="TextBody"/>
        <w:rPr/>
      </w:pPr>
      <w:r>
        <w:rPr>
          <w:rStyle w:val="Emphasis"/>
        </w:rPr>
        <w:t>3. Воспитательна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воспитывать на примере лирики поэта общечеловеческие ценности, чувство любви ко всему живому на земле, к поэтическому слову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</w:rPr>
        <w:t xml:space="preserve">Методы работы: </w:t>
      </w:r>
      <w:r>
        <w:rPr/>
        <w:t>передача знаний, объяснение учителя, выразительное чтение, пересказ, беседа с элементами анализа, диалог, самостоятельная работа, ТС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</w:rPr>
        <w:t>Оборудование:</w:t>
      </w:r>
      <w:r>
        <w:rPr/>
        <w:t xml:space="preserve"> тексты произведений, стихотворения о Н.М. Рубцове, портрет, мультимедиа, звукозапись «В горнице»</w:t>
      </w:r>
      <w:r>
        <w:rPr>
          <w:rFonts w:cs="Times New Roman" w:ascii="Times New Roman" w:hAnsi="Times New Roman"/>
        </w:rPr>
        <w:t>, «Привет, Россия!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</w:rPr>
        <w:t xml:space="preserve">Оформление: </w:t>
      </w:r>
      <w:r>
        <w:rPr/>
        <w:t>на доске в центре портрет поэта, напечатанные листы с краткой автобиографией</w:t>
      </w:r>
    </w:p>
    <w:p>
      <w:pPr>
        <w:pStyle w:val="TextBody"/>
        <w:rPr/>
      </w:pPr>
      <w:r>
        <w:rPr>
          <w:rStyle w:val="StrongEmphasis"/>
        </w:rPr>
        <w:t>Предварительная работа с учащими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ндивидуальные задания (сообщения о биографии Рубцова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>Чтение стихотворений, подборка строчек из них со словами: свет, душа, звезда (с целью экономии времени на уроке).</w:t>
      </w:r>
    </w:p>
    <w:p>
      <w:pPr>
        <w:pStyle w:val="TextBody"/>
        <w:ind w:left="424" w:hanging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Эпиграф урока:</w:t>
      </w:r>
    </w:p>
    <w:p>
      <w:pPr>
        <w:pStyle w:val="12"/>
        <w:rPr>
          <w:rStyle w:val="Emphasis"/>
          <w:rFonts w:ascii="Times New Roman" w:hAnsi="Times New Roman" w:cs="Times New Roman"/>
        </w:rPr>
      </w:pPr>
      <w:r>
        <w:rPr/>
        <w:t>Это были стихи. Это были стихи!</w:t>
        <w:br/>
        <w:t>Просто были стихи… но какие! –</w:t>
        <w:br/>
        <w:t>Отмывалась душа. Отпускались грехи.</w:t>
        <w:br/>
        <w:t>Это – вечная боль по России.</w:t>
        <w:br/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Style w:val="Emphasis"/>
        </w:rPr>
        <w:t>А. Борыче</w:t>
      </w:r>
      <w:r>
        <w:rPr>
          <w:rStyle w:val="Emphasis"/>
          <w:rFonts w:cs="Times New Roman" w:ascii="Times New Roman" w:hAnsi="Times New Roman"/>
        </w:rPr>
        <w:t>в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Style w:val="StrongEmphasis"/>
          <w:b/>
          <w:sz w:val="24"/>
          <w:szCs w:val="24"/>
        </w:rPr>
        <w:t>Ход урока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илизующий этап:</w:t>
      </w:r>
    </w:p>
    <w:p>
      <w:pPr>
        <w:pStyle w:val="TextBody"/>
        <w:ind w:left="1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ая работа.</w:t>
      </w:r>
    </w:p>
    <w:p>
      <w:pPr>
        <w:pStyle w:val="TextBody"/>
        <w:ind w:left="1131" w:hanging="0"/>
        <w:rPr/>
      </w:pPr>
      <w:r>
        <w:rPr>
          <w:rFonts w:cs="Times New Roman" w:ascii="Times New Roman" w:hAnsi="Times New Roman"/>
        </w:rPr>
        <w:t xml:space="preserve">ИСПОВЕДЬ –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31" w:hanging="0"/>
        <w:rPr/>
      </w:pPr>
      <w:r>
        <w:rPr>
          <w:rFonts w:cs="Times New Roman" w:ascii="Times New Roman" w:hAnsi="Times New Roman"/>
        </w:rPr>
        <w:t xml:space="preserve">ГОРНИЦА – лучшая комната в крестьянском доме. </w:t>
      </w:r>
    </w:p>
    <w:p>
      <w:pPr>
        <w:pStyle w:val="TextBody"/>
        <w:ind w:left="1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во – производное от древнерусского  ГОРЬНЬ – «верхний», от  ГОРА. В.И.Даль связывает слово ГОРНИЦА напрямую с таким понятием как ПОКОЙ.</w:t>
      </w:r>
    </w:p>
    <w:p>
      <w:pPr>
        <w:pStyle w:val="Heading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StrongEmphasis"/>
          <w:b/>
          <w:sz w:val="24"/>
          <w:szCs w:val="24"/>
        </w:rPr>
        <w:t>. Слово учителя. Восприятие личности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поэта.</w:t>
      </w:r>
      <w:r>
        <w:rPr>
          <w:b w:val="false"/>
          <w:sz w:val="24"/>
          <w:szCs w:val="24"/>
        </w:rPr>
        <w:br/>
        <w:t>Жил человек с бессонною душой.</w:t>
        <w:br/>
        <w:t>Она тревожных глаз не закрывала,</w:t>
        <w:br/>
        <w:t>Ей собственного счастья было мало,</w:t>
        <w:br/>
        <w:t>Когда несчастлив кто-то был другой.</w:t>
        <w:br/>
        <w:br/>
        <w:t>Жил человек, ценитель старины.</w:t>
        <w:br/>
        <w:t>Преданий русских, свадеб, песнопенья.</w:t>
        <w:br/>
        <w:t>В нём жизнь сама рождала те творенья,</w:t>
        <w:br/>
        <w:t>Что пахли духом поля и сосны.</w:t>
        <w:br/>
        <w:br/>
        <w:t>И в том неброском северном краю</w:t>
        <w:br/>
        <w:t>Ему в любви и верности он клялся,</w:t>
        <w:br/>
        <w:t>Где родился и где в земле остался</w:t>
      </w:r>
      <w:r>
        <w:rPr>
          <w:sz w:val="24"/>
          <w:szCs w:val="24"/>
        </w:rPr>
        <w:t>,</w:t>
        <w:br/>
      </w:r>
      <w:r>
        <w:rPr>
          <w:b w:val="false"/>
          <w:sz w:val="24"/>
          <w:szCs w:val="24"/>
        </w:rPr>
        <w:t xml:space="preserve">Его стихи читают и поют. </w:t>
        <w:br/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>–</w:t>
      </w:r>
      <w:r>
        <w:rPr>
          <w:rStyle w:val="StrongEmphasis"/>
          <w:rFonts w:eastAsia="Liberation Serif;Arial Unicode MS" w:cs="Liberation Serif;Arial Unicode MS"/>
        </w:rPr>
        <w:t xml:space="preserve"> </w:t>
      </w:r>
      <w:r>
        <w:rPr>
          <w:rStyle w:val="StrongEmphasis"/>
        </w:rPr>
        <w:t>Как вы думаете, ребята, о каком человеке можно так пронзительно сказать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</w:t>
      </w:r>
      <w:r>
        <w:rPr/>
        <w:t>оэт, оставивший о себе память, свято хранивший традиции предков, человек чести, совести. Это патриот, гражданин. Его любили. Он очень пропускал через своё сердце боль за Россию. Его стихи облагораживали человека, очищали душу.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b/>
        </w:rPr>
        <w:t>А это стихотворение поэта, о котором вы так много сказали добрых слов</w:t>
      </w:r>
      <w:r>
        <w:rPr/>
        <w:t>. Не правда ли, оно подтверждает ваши мысли и строчки стихотворени</w:t>
      </w:r>
      <w:r>
        <w:rPr>
          <w:rFonts w:cs="Times New Roman" w:ascii="Times New Roman" w:hAnsi="Times New Roman"/>
        </w:rPr>
        <w:t>я</w:t>
      </w:r>
      <w:r>
        <w:rPr/>
        <w:t xml:space="preserve"> А.Иванова </w:t>
      </w:r>
      <w:r>
        <w:rPr>
          <w:rFonts w:cs="Times New Roman" w:ascii="Times New Roman" w:hAnsi="Times New Roman"/>
        </w:rPr>
        <w:t xml:space="preserve"> «Памяти Рубцова», которое прочитала Настя.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Style w:val="Emphasis"/>
          <w:rFonts w:ascii="Times New Roman" w:hAnsi="Times New Roman" w:cs="Times New Roman"/>
        </w:rPr>
      </w:pPr>
      <w:r>
        <w:rPr/>
        <w:t>До конца</w:t>
      </w:r>
      <w:r>
        <w:rPr>
          <w:rFonts w:cs="Times New Roman" w:ascii="Times New Roman" w:hAnsi="Times New Roman"/>
        </w:rPr>
        <w:t>,</w:t>
      </w:r>
      <w:r>
        <w:rPr/>
        <w:br/>
        <w:t>До тихого креста</w:t>
        <w:br/>
        <w:t>Пусть душа</w:t>
        <w:br/>
        <w:t>Останется чиста!</w:t>
        <w:br/>
        <w:t>Перед этой</w:t>
        <w:br/>
        <w:t>Желтой, захолустной</w:t>
        <w:br/>
        <w:t>Стороной березовой</w:t>
        <w:br/>
        <w:t>Моей,</w:t>
        <w:br/>
        <w:t>Перед жнивой</w:t>
        <w:br/>
        <w:t>Пасмурной и грустной</w:t>
        <w:br/>
        <w:t>В дни осенних</w:t>
        <w:br/>
        <w:t>Горестных дождей.</w:t>
        <w:br/>
        <w:t>Перед этим</w:t>
        <w:br/>
        <w:t>Строгим сельсоветом.</w:t>
        <w:br/>
        <w:t>Перед этим</w:t>
        <w:br/>
        <w:t>Стадом у моста,</w:t>
        <w:br/>
        <w:t>Перед всем</w:t>
        <w:br/>
        <w:t>Старинным белым светом</w:t>
        <w:br/>
        <w:t>Я клянусь:</w:t>
        <w:br/>
        <w:t>Душа моя чиста.</w:t>
        <w:br/>
        <w:t>Пусть она</w:t>
        <w:br/>
        <w:t>Останется чиста</w:t>
        <w:br/>
        <w:t>До конца,</w:t>
        <w:br/>
        <w:t>До смертного креста!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</w:t>
      </w:r>
      <w:r>
        <w:rPr>
          <w:rStyle w:val="StrongEmphasis"/>
        </w:rPr>
        <w:t>Какую мысль здесь хочет до нас донести автор</w:t>
      </w:r>
      <w:r>
        <w:rPr>
          <w:rStyle w:val="StrongEmphasis"/>
          <w:rFonts w:cs="Times New Roman" w:ascii="Times New Roman" w:hAnsi="Times New Roman"/>
        </w:rPr>
        <w:t xml:space="preserve"> 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Да, он и был именно таким, поэт Николай Михайлович Рубцов, чистой души человек, родившийся на  архангельской земле, воспитанный и вскормленный землёй вологодской.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Ему посвящена наша сегодняшняя встреча, мы познакомимся с жизненным и творческим путём поэта, хотя невозможно рассматривать эти два пути по отдельност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>Обратите внимание на эпиграф урока «…отмывалась душа…» – это о творениях поэта Николая Рубцова. Читая сегодня его стихотворения, постараемся постигнуть их красоту, лиричность, любовь к родному краю. Откроем вместе с вами мир поэзии поэ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>Запишите в тетрадь тему нашей встречи с Николаем Рубцовым и эпиграф. Обратите внимание на эпитеты «светлая», не случайно сказано «светлая лирика», и «чистая», это о душе, попробуем после всего услышанного в течение нашего разговора о поэте кратко и образно сказать, почему именно этими словами можно выразить всё очарование рубцовской лир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Презентация. </w:t>
      </w:r>
    </w:p>
    <w:p>
      <w:pPr>
        <w:pStyle w:val="TextBody"/>
        <w:ind w:left="424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Liberation Serif;Arial Unicode MS" w:cs="Liberation Serif;Arial Unicode MS"/>
        </w:rPr>
        <w:t xml:space="preserve"> </w:t>
      </w:r>
      <w:r>
        <w:rPr/>
        <w:t xml:space="preserve">Очень рано ушёл из жизни этот замечательный человек, но оставил после себя свет поэзии. Относительная известность пришла к Николаю Рубцову ещё при жизни. Творчество его ценили, к слову его прислушивались, строчки из его стихов цитировали сплошь и рядом. Но по-настоящему масштаб его самобытного таланта признали, как водится, только после его смерти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Окунёмся же и мы с вами в мир поэзии Николая Рубцова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StrongEmphasis"/>
          <w:b/>
          <w:sz w:val="24"/>
          <w:szCs w:val="24"/>
        </w:rPr>
        <w:t xml:space="preserve"> Минуты поэзии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 xml:space="preserve">Слушаем </w:t>
      </w:r>
      <w:r>
        <w:rPr>
          <w:b/>
        </w:rPr>
        <w:t>выразительное чтение</w:t>
      </w:r>
      <w:r>
        <w:rPr/>
        <w:t xml:space="preserve"> понравившихся стихотворений </w:t>
      </w:r>
      <w:r>
        <w:rPr>
          <w:rFonts w:cs="Times New Roman" w:ascii="Times New Roman" w:hAnsi="Times New Roman"/>
        </w:rPr>
        <w:t>Н.</w:t>
      </w:r>
      <w:r>
        <w:rPr/>
        <w:t>Рубцов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А сейчас я предлагаю вам послушать стихотворение Н.Рубцова в исполнении мастера художественного слова, народного артиста России Леонида Кулагина.    (Фонохрестоматия)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7. </w:t>
      </w:r>
      <w:r>
        <w:rPr>
          <w:rStyle w:val="StrongEmphasis"/>
        </w:rPr>
        <w:t xml:space="preserve">Учитель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</w:t>
      </w:r>
      <w:r>
        <w:rPr/>
        <w:t>Ребята, слушая стихи Рубцова, не ощутили ли вы какой-нибудь их связи с лирикой других поэтов? Чем обусловлена эта связь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тихи Н.Рубцова созвучны стихам С.Есенина. Любовь к Родине, к родному краю объединяет их.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общение учащихся  « Н.Рубцов и С. Есенин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</w:t>
      </w:r>
      <w:r>
        <w:rPr/>
        <w:t>Рубцов очень любил стихи Есенина, восторгался его поэзией. Заступничество его за имя С. Есенина послужило поводом для отчисления из</w:t>
      </w:r>
      <w:r>
        <w:rPr>
          <w:rFonts w:cs="Times New Roman" w:ascii="Times New Roman" w:hAnsi="Times New Roman"/>
        </w:rPr>
        <w:t xml:space="preserve"> Литературного </w:t>
      </w:r>
      <w:r>
        <w:rPr/>
        <w:t xml:space="preserve"> института. Оратор, выступавший перед студентами, стал перечислять имена знаменитых поэтов, не назвал Есенина. Рубцов закричал: «Где Есенин?». Был схвачен за шиворот рьяным администратором. Потом это расценили как драку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)  </w:t>
      </w:r>
      <w:r>
        <w:rPr/>
        <w:t>Николай Рубцов в стихотворении «Сергей Есенин» писал:</w:t>
      </w:r>
    </w:p>
    <w:p>
      <w:pPr>
        <w:pStyle w:val="12"/>
        <w:rPr>
          <w:rFonts w:ascii="Times New Roman" w:hAnsi="Times New Roman" w:cs="Times New Roman"/>
        </w:rPr>
      </w:pPr>
      <w:r>
        <w:rPr/>
        <w:t>Да, недолго смотрел он на</w:t>
        <w:br/>
        <w:t>Русь голубыми глазами поэта.</w:t>
        <w:br/>
        <w:t>Но была ли кабацкая грусть?</w:t>
        <w:br/>
        <w:t>Грусть, конечно, была… Да не эта.</w:t>
        <w:br/>
        <w:t>Вёрсты все потрясённой земли,</w:t>
        <w:br/>
        <w:t>Все земные святыни и узы</w:t>
        <w:br/>
        <w:t>Словно б нервной системой вошли</w:t>
        <w:br/>
        <w:t>В своенравность есенинской музы!</w:t>
        <w:br/>
        <w:t>Это муза не прошлого дня.</w:t>
        <w:br/>
        <w:t>С ней люблю, негодую и плачу.</w:t>
        <w:br/>
        <w:t>Много значит она для меня,</w:t>
        <w:br/>
        <w:t>Если сам я чего-нибудь значу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  <w:r>
        <w:rPr/>
        <w:t>И по жизни было какое-то сходство. Оба родом из деревни, писали «деревенские» стихи. Оба поэта были обделены родительской лаской (Н. Рубцов рос в детдоме, С. Есенин – в доме деда по матери). Семейная жизнь обоих поэтов оставляла желать лучшего. Жизненный путь был короткий (Н. Рубцов прожил 35 лет, С. Есенин – 30), а смерть – безвременной и трагической. Самое же главное то, что оба поэта были удивительно лиричны и понятны народу. Здесь же можно говорить и о преемственности русской литературы. Хотя у каждого поэта, писателя свой путь, своё миропонимание, свой неповторимый стил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Читает учитель ст-е С.Есенина 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тихотворение С.Есенина читает учитель  «Несказанное, синее, нежное…»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из стихотворения «В горнице»</w:t>
      </w:r>
    </w:p>
    <w:p>
      <w:pPr>
        <w:pStyle w:val="TextBody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b/>
        </w:rPr>
        <w:t>Жизнь Рубцова была горькой и тяжелой, а вот стихи – добрыми и светлыми</w:t>
      </w:r>
      <w:r>
        <w:rPr>
          <w:rFonts w:cs="Times New Roman" w:ascii="Times New Roman" w:hAnsi="Times New Roman"/>
          <w:b/>
        </w:rPr>
        <w:t xml:space="preserve">.  Глубоко лиричные, они легко перекладываются на музыку. </w:t>
      </w:r>
    </w:p>
    <w:p>
      <w:pPr>
        <w:pStyle w:val="TextBody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(</w:t>
      </w:r>
      <w:r>
        <w:rPr>
          <w:rStyle w:val="StrongEmphasis"/>
          <w:b w:val="false"/>
        </w:rPr>
        <w:t xml:space="preserve">Звучит песня на стихи Н. Рубцова </w:t>
      </w:r>
      <w:r>
        <w:rPr>
          <w:rStyle w:val="StrongEmphasis"/>
        </w:rPr>
        <w:t>«В горнице»</w:t>
      </w:r>
      <w:r>
        <w:rPr>
          <w:rStyle w:val="StrongEmphasis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>)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 xml:space="preserve">1. </w:t>
      </w:r>
      <w:r>
        <w:rPr>
          <w:rStyle w:val="StrongEmphasis"/>
          <w:rFonts w:cs="Times New Roman" w:ascii="Times New Roman" w:hAnsi="Times New Roman"/>
        </w:rPr>
        <w:t>Читаем выразительно стихотворение «В горнице»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</w:t>
      </w:r>
      <w:r>
        <w:rPr>
          <w:rStyle w:val="StrongEmphasis"/>
          <w:rFonts w:cs="Times New Roman" w:ascii="Times New Roman" w:hAnsi="Times New Roman"/>
        </w:rPr>
        <w:t xml:space="preserve">2.  </w:t>
      </w:r>
      <w:r>
        <w:rPr>
          <w:rStyle w:val="StrongEmphasis"/>
        </w:rPr>
        <w:t xml:space="preserve">Какие  мотивы </w:t>
      </w:r>
      <w:r>
        <w:rPr>
          <w:rStyle w:val="StrongEmphasis"/>
          <w:rFonts w:cs="Times New Roman" w:ascii="Times New Roman" w:hAnsi="Times New Roman"/>
        </w:rPr>
        <w:t xml:space="preserve"> можно </w:t>
      </w:r>
      <w:r>
        <w:rPr>
          <w:rStyle w:val="StrongEmphasis"/>
        </w:rPr>
        <w:t xml:space="preserve"> отмети</w:t>
      </w:r>
      <w:r>
        <w:rPr>
          <w:rStyle w:val="StrongEmphasis"/>
          <w:rFonts w:cs="Times New Roman" w:ascii="Times New Roman" w:hAnsi="Times New Roman"/>
        </w:rPr>
        <w:t xml:space="preserve">ть </w:t>
      </w:r>
      <w:r>
        <w:rPr>
          <w:rStyle w:val="StrongEmphasis"/>
        </w:rPr>
        <w:t>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</w:t>
      </w:r>
      <w:r>
        <w:rPr/>
        <w:t xml:space="preserve"> стихотворени</w:t>
      </w:r>
      <w:r>
        <w:rPr>
          <w:rFonts w:cs="Times New Roman" w:ascii="Times New Roman" w:hAnsi="Times New Roman"/>
        </w:rPr>
        <w:t xml:space="preserve">и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можно отметить традиционные для Рубцова темы звездного мерцания и тишины, покоя ночи. В основе композиции стихотворения лежит АНТИЕЗА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ихая </w:t>
      </w:r>
      <w:r>
        <w:rPr/>
        <w:t>звёздн</w:t>
      </w:r>
      <w:r>
        <w:rPr>
          <w:rFonts w:cs="Times New Roman" w:ascii="Times New Roman" w:hAnsi="Times New Roman"/>
        </w:rPr>
        <w:t>а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очь</w:t>
      </w:r>
      <w:r>
        <w:rPr/>
        <w:t xml:space="preserve"> и  хлопотлив</w:t>
      </w:r>
      <w:r>
        <w:rPr>
          <w:rFonts w:cs="Times New Roman" w:ascii="Times New Roman" w:hAnsi="Times New Roman"/>
        </w:rPr>
        <w:t xml:space="preserve">ый </w:t>
      </w:r>
      <w:r>
        <w:rPr/>
        <w:t xml:space="preserve"> д</w:t>
      </w:r>
      <w:r>
        <w:rPr>
          <w:rFonts w:cs="Times New Roman" w:ascii="Times New Roman" w:hAnsi="Times New Roman"/>
        </w:rPr>
        <w:t>ен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можно отметить </w:t>
      </w:r>
      <w:r>
        <w:rPr/>
        <w:t xml:space="preserve">  мотивы воспоминания об умершей матери и восприятие мира сквозь призму детского мироощущения; мотив "красного цветка", о котором он писал ещё в детстве. 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3. </w:t>
      </w:r>
      <w:r>
        <w:rPr>
          <w:rStyle w:val="StrongEmphasis"/>
        </w:rPr>
        <w:t>Есть ли в стихотворение цветопись?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 xml:space="preserve">Поэт очень широко использует цветопись, описывая душевное состояние героя.  В горнице светло от ночной звезды.  И душа героя чиста и светла. Он чист душою. Цветы в садике красные, значит красивые, яркие,  хоть и завяли все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 xml:space="preserve">4. </w:t>
      </w:r>
      <w:r>
        <w:rPr>
          <w:rStyle w:val="StrongEmphasis"/>
        </w:rPr>
        <w:t xml:space="preserve"> Где происходит действие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бытия происходят в горнице</w:t>
      </w:r>
      <w:r>
        <w:rPr/>
        <w:t xml:space="preserve"> – лучш</w:t>
      </w:r>
      <w:r>
        <w:rPr>
          <w:rFonts w:cs="Times New Roman" w:ascii="Times New Roman" w:hAnsi="Times New Roman"/>
        </w:rPr>
        <w:t>ей</w:t>
      </w:r>
      <w:r>
        <w:rPr/>
        <w:t xml:space="preserve"> комнат</w:t>
      </w:r>
      <w:r>
        <w:rPr>
          <w:rFonts w:cs="Times New Roman" w:ascii="Times New Roman" w:hAnsi="Times New Roman"/>
        </w:rPr>
        <w:t>е</w:t>
      </w:r>
      <w:r>
        <w:rPr/>
        <w:t xml:space="preserve">  крестьянско</w:t>
      </w:r>
      <w:r>
        <w:rPr>
          <w:rFonts w:cs="Times New Roman" w:ascii="Times New Roman" w:hAnsi="Times New Roman"/>
        </w:rPr>
        <w:t>го</w:t>
      </w:r>
      <w:r>
        <w:rPr/>
        <w:t xml:space="preserve"> дом</w:t>
      </w:r>
      <w:r>
        <w:rPr>
          <w:rFonts w:cs="Times New Roman" w:ascii="Times New Roman" w:hAnsi="Times New Roman"/>
        </w:rPr>
        <w:t xml:space="preserve">а. </w:t>
      </w:r>
      <w:r>
        <w:rPr/>
        <w:t xml:space="preserve"> В.И. Даль связывает слово "горница" напрямую с таким понятием, как "покой".</w:t>
      </w:r>
      <w:r>
        <w:rPr>
          <w:rFonts w:cs="Times New Roman" w:ascii="Times New Roman" w:hAnsi="Times New Roman"/>
        </w:rPr>
        <w:t xml:space="preserve"> Я думаю, что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писание горницы </w:t>
      </w:r>
      <w:r>
        <w:rPr/>
        <w:t>можно понимать более широко: как описание  душевного</w:t>
      </w:r>
      <w:r>
        <w:rPr>
          <w:rFonts w:cs="Times New Roman" w:ascii="Times New Roman" w:hAnsi="Times New Roman"/>
        </w:rPr>
        <w:t xml:space="preserve"> </w:t>
      </w:r>
      <w:r>
        <w:rPr/>
        <w:t>состояния лирического героя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 xml:space="preserve">5.  </w:t>
      </w:r>
      <w:r>
        <w:rPr>
          <w:rStyle w:val="StrongEmphasis"/>
        </w:rPr>
        <w:t>Какие ассоциации вызвало у вас это стихотворение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 xml:space="preserve">Как будто бы лирическому герою снится сон. Свет звезды в окно, матушка с ведром воды. </w:t>
      </w:r>
      <w:r>
        <w:rPr>
          <w:rFonts w:cs="Times New Roman" w:ascii="Times New Roman" w:hAnsi="Times New Roman"/>
        </w:rPr>
        <w:t>К</w:t>
      </w:r>
      <w:r>
        <w:rPr/>
        <w:t xml:space="preserve">ак ласково он её называет. </w:t>
      </w:r>
      <w:r>
        <w:rPr>
          <w:rFonts w:cs="Times New Roman" w:ascii="Times New Roman" w:hAnsi="Times New Roman"/>
        </w:rPr>
        <w:t xml:space="preserve"> </w:t>
      </w:r>
      <w:r>
        <w:rPr/>
        <w:t>Видимо, душа героя всегда тосковала по ласке матери. В  стро</w:t>
      </w:r>
      <w:r>
        <w:rPr>
          <w:rFonts w:cs="Times New Roman" w:ascii="Times New Roman" w:hAnsi="Times New Roman"/>
        </w:rPr>
        <w:t>ч</w:t>
      </w:r>
      <w:r>
        <w:rPr/>
        <w:t>ках, где говорится о завядших цветах и о сгнившей лодке, слышна тревога о чём-то незавершённом, но очень важном. И последняя строфа: лирический герой успокоился, он поливает цветы, мастерит лодку, наступает гармония.  И в целом стихотворение оставляет "светлое" впечатление; лирический герой, достигнув желаемого покоя, размышляет о своей судьбе:</w:t>
      </w:r>
    </w:p>
    <w:p>
      <w:pPr>
        <w:pStyle w:val="12"/>
        <w:rPr>
          <w:rFonts w:ascii="Times New Roman" w:hAnsi="Times New Roman" w:cs="Times New Roman"/>
        </w:rPr>
      </w:pPr>
      <w:r>
        <w:rPr/>
        <w:t>Буду поливать цветы,</w:t>
        <w:br/>
        <w:t>Думать о своей судьбе,</w:t>
        <w:br/>
        <w:t>Буду до ночной звезды</w:t>
        <w:br/>
        <w:t>Лодку мастерить себе...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.   Какие средства выразительности речи вы можете определить в этом стихотворении?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стое, светлое, какое-то просветленное даже это стихотворение. Покой и умиротворение звучат в нем.  Чистая, светлая душа героя, и ночь светлая, горница светлая, яркая ночная звезда. Красивые красные цветы, кружевная тень на стене дремлет. Можно отметить эпитеты, метафоры.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b/>
        </w:rPr>
        <w:t>Мотив души, света, судьбы есть во многих стихотворениях Н.Рубцова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дно из них «Доволен я буквально всем»</w:t>
      </w:r>
    </w:p>
    <w:p>
      <w:pPr>
        <w:pStyle w:val="TextBody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rPr/>
      </w:pPr>
      <w:r>
        <w:rPr/>
        <w:t>Доволен я буквально всем!</w:t>
        <w:br/>
        <w:t>На животе лежу и ем</w:t>
        <w:br/>
        <w:t>Бруснику, спелую бруснику!</w:t>
        <w:br/>
        <w:t>Пугаю ящериц на пне,</w:t>
        <w:br/>
        <w:t>Потом валяюсь на спине,</w:t>
        <w:br/>
        <w:t>Внимая жалобному крику</w:t>
        <w:br/>
        <w:t>Болотной птицы…</w:t>
        <w:br/>
      </w:r>
      <w:r>
        <w:rPr>
          <w:rFonts w:cs="Times New Roman" w:ascii="Times New Roman" w:hAnsi="Times New Roman"/>
        </w:rPr>
        <w:t xml:space="preserve">                       </w:t>
      </w:r>
      <w:r>
        <w:rPr/>
        <w:t>Надо мной</w:t>
        <w:br/>
        <w:t>Между берёзой и сосной</w:t>
        <w:br/>
        <w:t>В своей печали бесконечной</w:t>
        <w:br/>
        <w:t>Плывут, как, мысли, облака,</w:t>
        <w:br/>
        <w:t>Внизу волнуется река,</w:t>
        <w:br/>
        <w:t>Как чувство радости беспечной…</w:t>
        <w:br/>
        <w:t>Я так люблю осенний лес,</w:t>
        <w:br/>
        <w:t>Над ним</w:t>
      </w:r>
      <w:r>
        <w:rPr>
          <w:rFonts w:cs="Times New Roman" w:ascii="Times New Roman" w:hAnsi="Times New Roman"/>
        </w:rPr>
        <w:t xml:space="preserve"> - </w:t>
      </w:r>
      <w:r>
        <w:rPr/>
        <w:t xml:space="preserve"> сияние небес,</w:t>
        <w:br/>
        <w:t>Что я хотел бы превратиться</w:t>
        <w:br/>
        <w:t>Или в багряный тихий лист,</w:t>
        <w:br/>
        <w:t>Иль в дождевой весёлый свист,</w:t>
        <w:br/>
        <w:t>Но, превратившись</w:t>
      </w:r>
      <w:r>
        <w:rPr>
          <w:rFonts w:cs="Times New Roman" w:ascii="Times New Roman" w:hAnsi="Times New Roman"/>
        </w:rPr>
        <w:t>,</w:t>
      </w:r>
      <w:r>
        <w:rPr/>
        <w:t xml:space="preserve"> возродиться</w:t>
        <w:br/>
        <w:t>И возвратиться в отчий дом,</w:t>
        <w:br/>
        <w:t>Чтобы однажды в доме том</w:t>
        <w:br/>
        <w:t>Перед дорогою большою</w:t>
        <w:br/>
        <w:t>Сказать: – Я был в лесу листом!</w:t>
        <w:br/>
        <w:t>Сказать: – Я был в лесу дождём!</w:t>
        <w:br/>
        <w:t>Поверьте мне: я чист душою…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>К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</w:rPr>
        <w:t xml:space="preserve"> какому бы стихотворному жанру вы отнесли это стихотворение?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b/>
        </w:rPr>
        <w:t>Исповедь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Здесь и воспоминания об отчем доме, в который бы хотелось вернуться, не просто вернуться, а ещё и передать своё внутреннее ощущение родства со всем живым на земле, и упоение жизнью, принятие её. Лирический герой не просто прожил эту жизнь, но он её прочувствовал, он никому не сделал зла, оставив добрый след на земле. Как откровение звучат последние строчки: «</w:t>
      </w:r>
      <w:r>
        <w:rPr>
          <w:rStyle w:val="StrongEmphasis"/>
        </w:rPr>
        <w:t>Поверьте мне: я чист душою...».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0.   Задание  24  КИМ  ЕГЭ  проверяет знание и умение определять изобразительно-выразительные средства языка. Предлагаю вам выполнить такое задание на основе стихотворений  Рубцова. Задание на цветных листах. 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i w:val="false"/>
        </w:rPr>
        <w:t>11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Style w:val="Emphasis"/>
        </w:rPr>
        <w:t>.</w:t>
      </w:r>
      <w:r>
        <w:rPr>
          <w:rStyle w:val="StrongEmphasis"/>
        </w:rPr>
        <w:t xml:space="preserve"> Слово учителя. Память о Рубцове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Сегодня без творческих достижений Рубцова невозможно себе представить развитие русской поэзии в 60-70-е годы. И с годами значение созданного поэтом осознается все полнее. Большой талант всегда несет новый взгляд на привычные явления, влияет на культуру чувств, на культуру слов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Сжигаемый поэтической страстью, которая владела им безраздельно, Рубцов служил людям проникновенным стихом честно и преданно – до конц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Arial Unicode MS" w:cs="Liberation Serif;Arial Unicode MS"/>
        </w:rPr>
        <w:t xml:space="preserve"> </w:t>
      </w:r>
      <w:r>
        <w:rPr/>
        <w:t>Его поэзия нужна людям. Приобщая к высокому и прекрасному, она не менее, чем хлеб, необходима в наши дн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отворение читает                  )</w:t>
      </w:r>
    </w:p>
    <w:p>
      <w:pPr>
        <w:pStyle w:val="12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  <w:t>В часы, когда судьба со мной сурова,</w:t>
        <w:br/>
        <w:t>Когда сомненья гложут: "Быть? Не быть?",</w:t>
        <w:br/>
        <w:t>Беру я с книжной полки том Рубцова</w:t>
        <w:br/>
        <w:t>И, очищаясь, продолжаю жить.</w:t>
        <w:br/>
        <w:br/>
        <w:t>Иду холмами дремлющей Отчизны,</w:t>
        <w:br/>
        <w:t>Печальной музыке внимая в полусне,</w:t>
        <w:br/>
        <w:t>И, близок к небу, но далёк от тризны,</w:t>
        <w:br/>
        <w:t>Уж не горю я в суетном огне.</w:t>
        <w:br/>
        <w:br/>
        <w:t>И тихой Родины я вижу образ светлый,</w:t>
        <w:br/>
        <w:t>И говорю: Храни себя, храни...</w:t>
        <w:br/>
        <w:t>От грязных рук и от чужих поветрий</w:t>
        <w:br/>
        <w:t>Ты родники свои оборони.</w:t>
        <w:br/>
        <w:br/>
        <w:t>Наполнив сердце радостной любовью</w:t>
        <w:br/>
        <w:t>И волшебством чарующей строки,</w:t>
        <w:br/>
        <w:t>Я в мир вернусь желанной сладкой болью,</w:t>
        <w:br/>
        <w:t>С благословенья мастера руки.</w:t>
        <w:br/>
        <w:br/>
        <w:t>В часы, когда судьба со мной сурова,</w:t>
        <w:br/>
        <w:t>Когда сомненья гложут: "Быть? Не быть?",</w:t>
        <w:br/>
        <w:t>Беру я с книжной полки том Рубцова</w:t>
        <w:br/>
        <w:t>И, воскресая, продолжаю жить..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 xml:space="preserve">12.   </w:t>
      </w:r>
      <w:r>
        <w:rPr>
          <w:rStyle w:val="StrongEmphasis"/>
        </w:rPr>
        <w:t>Домашнее задание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писать </w:t>
      </w:r>
      <w:r>
        <w:rPr>
          <w:rFonts w:cs="Times New Roman" w:ascii="Times New Roman" w:hAnsi="Times New Roman"/>
        </w:rPr>
        <w:t>мини-сочинение</w:t>
      </w:r>
      <w:r>
        <w:rPr/>
        <w:t xml:space="preserve"> по одному из стихотворений Н. Рубцо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Литература, используемая при разработке урока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"С душою светлою, как луч...": из наблюдений над лирикой Николая Рубцова // Литература в школе. – 2006. – № 2. – С. 9-14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амять о поэте// Суров М. Рубцов. – Вологда, 2006. – С. 181-190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итература 5-11 классы. Образовательные технологии: инновации и традиции. – Волгоград, 2009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итература 11 класс. Поурочные планы по учебнику «Русская литература 20 века» под редакцией В.П. Журавлёва. – Волгоград, 2009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эзия Николая Рубцова в школе // Литература в школе. – 1998. – №8; 1999. – №1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ботуров В.А. Искреннее слово: Страницы жизни и поэтический мир Николая Рубцова. – М.: Сов.писатель. 1987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>Ресурсы интернет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7:00Z</dcterms:created>
  <dc:creator>Пользователь </dc:creator>
  <dc:description/>
  <cp:keywords/>
  <dc:language>en-US</dc:language>
  <cp:lastModifiedBy>комп 2</cp:lastModifiedBy>
  <cp:lastPrinted>2013-03-13T18:34:00Z</cp:lastPrinted>
  <dcterms:modified xsi:type="dcterms:W3CDTF">2016-04-02T06:47:00Z</dcterms:modified>
  <cp:revision>12</cp:revision>
  <dc:subject/>
  <dc:title/>
</cp:coreProperties>
</file>